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kern w:val="0"/>
          <w:sz w:val="24"/>
        </w:rPr>
        <w:t>1.</w:t>
      </w:r>
      <w:r>
        <w:rPr>
          <w:rFonts w:ascii="Arial" w:hAnsi="Arial" w:cs="Arial"/>
          <w:b/>
          <w:color w:val="000000"/>
          <w:kern w:val="0"/>
          <w:sz w:val="24"/>
        </w:rPr>
        <w:t>附件一：自聘教师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靖江中心幼儿园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自聘教师招聘报名表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176"/>
        <w:gridCol w:w="756"/>
        <w:gridCol w:w="270"/>
        <w:gridCol w:w="902"/>
        <w:gridCol w:w="538"/>
        <w:gridCol w:w="85"/>
        <w:gridCol w:w="635"/>
        <w:gridCol w:w="360"/>
        <w:gridCol w:w="359"/>
        <w:gridCol w:w="1625"/>
        <w:gridCol w:w="294"/>
        <w:gridCol w:w="17"/>
        <w:gridCol w:w="2025"/>
      </w:tblGrid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荣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STKaiti;华文楷体" w:hAnsi="STKaiti;华文楷体" w:eastAsia="STKaiti;华文楷体" w:cs="STKaiti;华文楷体"/>
                <w:szCs w:val="21"/>
              </w:rPr>
            </w:pPr>
            <w:r>
              <w:rPr>
                <w:rFonts w:ascii="STKaiti;华文楷体" w:hAnsi="STKaiti;华文楷体" w:cs="STKaiti;华文楷体" w:eastAsia="STKaiti;华文楷体"/>
                <w:szCs w:val="21"/>
              </w:rPr>
              <w:t>（何年何月何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STKaiti;华文楷体" w:hAnsi="STKaiti;华文楷体" w:cs="STKaiti;华文楷体" w:eastAsia="STKaiti;华文楷体"/>
                <w:szCs w:val="21"/>
              </w:rPr>
              <w:t>何专业毕业）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STKaiti;华文楷体" w:hAnsi="STKaiti;华文楷体" w:eastAsia="STKaiti;华文楷体" w:cs="STKaiti;华文楷体"/>
                <w:szCs w:val="21"/>
              </w:rPr>
            </w:pPr>
            <w:r>
              <w:rPr>
                <w:rFonts w:ascii="STKaiti;华文楷体" w:hAnsi="STKaiti;华文楷体" w:cs="STKaiti;华文楷体" w:eastAsia="STKaiti;华文楷体"/>
                <w:szCs w:val="21"/>
              </w:rPr>
              <w:t>（何年何月何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STKaiti;华文楷体" w:hAnsi="STKaiti;华文楷体" w:cs="STKaiti;华文楷体" w:eastAsia="STKaiti;华文楷体"/>
                <w:szCs w:val="21"/>
              </w:rPr>
              <w:t>何专业毕业）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时取得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时取得）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时取得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及等级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展示的特长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开始）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altName w:val="华文楷体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4:00Z</dcterms:created>
  <dc:creator>AutoBVT</dc:creator>
  <dc:description/>
  <dc:language>en-US</dc:language>
  <cp:lastModifiedBy>Windows 用户</cp:lastModifiedBy>
  <cp:lastPrinted>2018-08-01T15:08:00Z</cp:lastPrinted>
  <dcterms:modified xsi:type="dcterms:W3CDTF">2018-08-02T06:44:00Z</dcterms:modified>
  <cp:revision>4</cp:revision>
  <dc:subject/>
  <dc:title>萧山区靖江中心幼儿园公开招聘非编教职工公告</dc:title>
</cp:coreProperties>
</file>