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普通高校专升本考试报名推荐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报考学校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专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原参加高考考生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0"/>
        <w:gridCol w:w="1134"/>
        <w:gridCol w:w="1124"/>
        <w:gridCol w:w="1696"/>
        <w:gridCol w:w="1600"/>
        <w:gridCol w:w="1591"/>
      </w:tblGrid>
      <w:tr>
        <w:trPr>
          <w:trHeight w:val="5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寸）</w:t>
            </w:r>
          </w:p>
        </w:tc>
      </w:tr>
      <w:tr>
        <w:trPr>
          <w:trHeight w:val="510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职（专科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高校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专业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码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审批情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院系意见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0"/>
        <w:jc w:val="left"/>
        <w:rPr>
          <w:rFonts w:ascii="仿宋" w:hAnsi="仿宋" w:eastAsia="仿宋" w:cs="仿宋"/>
          <w:color w:val="000000"/>
          <w:spacing w:val="-4"/>
          <w:sz w:val="30"/>
          <w:szCs w:val="30"/>
        </w:rPr>
      </w:pPr>
      <w:r>
        <w:rPr>
          <w:rFonts w:ascii="仿宋" w:hAnsi="仿宋" w:cs="仿宋" w:eastAsia="仿宋"/>
          <w:color w:val="000000"/>
          <w:spacing w:val="-4"/>
          <w:sz w:val="30"/>
          <w:szCs w:val="30"/>
        </w:rPr>
        <w:t>注：本表一式三份，推荐高校、招生高校、学生本人档案各存一份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color w:val="000000"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pacing w:val="-4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普通高职（专科）学历退役士兵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专升本报名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报考高校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专业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" w:cs="仿宋" w:ascii="仿宋" w:hAnsi="仿宋"/>
          <w:color w:val="FFFFFF"/>
          <w:sz w:val="32"/>
          <w:szCs w:val="32"/>
          <w:u w:val="single"/>
        </w:rPr>
        <w:t>1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原参加高考考生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1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942"/>
        <w:gridCol w:w="1398"/>
        <w:gridCol w:w="1482"/>
        <w:gridCol w:w="1424"/>
        <w:gridCol w:w="1570"/>
      </w:tblGrid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面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寸）</w:t>
            </w:r>
          </w:p>
        </w:tc>
      </w:tr>
      <w:tr>
        <w:trPr>
          <w:trHeight w:val="2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职（专科）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高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400"/>
              <w:ind w:firstLine="1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专业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毕业证书编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入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退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退役安置地（市、县）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准考证号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退役士兵证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审核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8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生高校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　年 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156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注：本表一式二份，招生高校、学生本人档案各存一份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480" w:before="312" w:after="31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2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2"/>
        </w:rPr>
        <w:t>年普通高校专升本考试招生主要工作安排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6922"/>
      </w:tblGrid>
      <w:tr>
        <w:trPr>
          <w:trHeight w:val="2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时间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主要工作安排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生高校向教育厅高教处申报专升本招生资格，并向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厅发展规划处申报招生计划数及专业招生数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教育厅印发普通高校专升本招生工作文件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教育厅发展规划处核定招生高校专升本招生计划，并统一发布招生公告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招生高校公布专升本招生简章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推荐高校向各招生高校办理有关报名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招生高校向省教育考试院报送专升本考试组考工作方案等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全省统一选拔考试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招生高校公布考试成绩，公示拟录取考生名单，并完成考生成绩信息上报工作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各招生高校将拟录取名单报省教育厅高教处审核，录取登记表报送省教育考试院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中旬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领取发放专升本新生录取通知书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前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省教育考试院办理专升本录取手续，并向教育部报送录取数据</w:t>
            </w:r>
          </w:p>
        </w:tc>
      </w:tr>
      <w:tr>
        <w:trPr>
          <w:trHeight w:val="56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日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招生高校完成专升本新生入学及学籍注册工作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191" w:bottom="187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before="312" w:after="312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高校推荐选拔优秀专科毕业生进入本科阶段学习录取登记表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456"/>
        <w:gridCol w:w="1358"/>
        <w:gridCol w:w="1080"/>
        <w:gridCol w:w="866"/>
        <w:gridCol w:w="1408"/>
        <w:gridCol w:w="1446"/>
        <w:gridCol w:w="1400"/>
        <w:gridCol w:w="1400"/>
        <w:gridCol w:w="883"/>
        <w:gridCol w:w="1060"/>
        <w:gridCol w:w="1060"/>
        <w:gridCol w:w="883"/>
      </w:tblGrid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高考考生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姓 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推荐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录取学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录取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英语成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成绩（一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专业成绩（二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总分</w:t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kern w:val="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录取学校（盖章）：                                            省教育厅审核意见（盖章）：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负责人（签字）：           年    月    日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江西省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36"/>
          <w:szCs w:val="36"/>
        </w:rPr>
        <w:t>年普通高职（专科）学历退役士兵普通高校专升本录取审核表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学校名称：</w:t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00"/>
        <w:gridCol w:w="820"/>
        <w:gridCol w:w="720"/>
        <w:gridCol w:w="1260"/>
        <w:gridCol w:w="1260"/>
        <w:gridCol w:w="900"/>
        <w:gridCol w:w="900"/>
        <w:gridCol w:w="900"/>
        <w:gridCol w:w="1345"/>
        <w:gridCol w:w="1274"/>
        <w:gridCol w:w="756"/>
        <w:gridCol w:w="979"/>
        <w:gridCol w:w="1008"/>
        <w:gridCol w:w="756"/>
      </w:tblGrid>
      <w:tr>
        <w:trPr>
          <w:trHeight w:val="22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入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退役时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退役安置地（市、县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专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英语成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成绩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业成绩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分</w:t>
            </w:r>
          </w:p>
        </w:tc>
      </w:tr>
      <w:tr>
        <w:trPr>
          <w:trHeight w:val="4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录取学校（盖章）：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ab/>
        <w:tab/>
        <w:t xml:space="preserve">                                              </w:t>
        <w:tab/>
        <w:t xml:space="preserve"> 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省教育厅（盖章）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19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  <w:tab/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负责人（签字）：</w:t>
      </w:r>
      <w:r>
        <w:rPr>
          <w:rFonts w:eastAsia="仿宋_GB2312;微软雅黑" w:cs="仿宋" w:ascii="仿宋_GB2312;微软雅黑" w:hAnsi="仿宋_GB2312;微软雅黑"/>
          <w:color w:val="000000"/>
          <w:sz w:val="24"/>
        </w:rPr>
        <w:tab/>
        <w:tab/>
        <w:tab/>
        <w:t xml:space="preserve">  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年  月   日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color w:val="000000"/>
          <w:sz w:val="32"/>
          <w:szCs w:val="32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588" w:gutter="0" w:header="0" w:top="2098" w:footer="1191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46:00Z</dcterms:created>
  <dc:creator>Administrator</dc:creator>
  <dc:description/>
  <cp:keywords/>
  <dc:language>en-US</dc:language>
  <cp:lastModifiedBy>Administrator</cp:lastModifiedBy>
  <cp:lastPrinted>2017-01-23T09:54:00Z</cp:lastPrinted>
  <dcterms:modified xsi:type="dcterms:W3CDTF">2019-05-09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  <property fmtid="{D5CDD505-2E9C-101B-9397-08002B2CF9AE}" pid="3" name="WM_UUID">
    <vt:lpwstr>WM_UUID</vt:lpwstr>
  </property>
</Properties>
</file>