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机电职业技术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专转本”自主招生推荐报名表</w:t>
      </w:r>
    </w:p>
    <w:p>
      <w:pPr>
        <w:pStyle w:val="Normal"/>
        <w:ind w:left="-718" w:right="-512" w:firstLine="3600"/>
        <w:rPr/>
      </w:pPr>
      <w:r>
        <w:rPr/>
        <w:t>（校内推荐用）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"/>
        <w:gridCol w:w="33"/>
        <w:gridCol w:w="62"/>
        <w:gridCol w:w="639"/>
        <w:gridCol w:w="700"/>
        <w:gridCol w:w="706"/>
        <w:gridCol w:w="280"/>
        <w:gridCol w:w="443"/>
        <w:gridCol w:w="720"/>
        <w:gridCol w:w="720"/>
        <w:gridCol w:w="720"/>
        <w:gridCol w:w="979"/>
        <w:gridCol w:w="1275"/>
        <w:gridCol w:w="116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黑体;SimHe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8"/>
                <w:szCs w:val="28"/>
              </w:rPr>
              <w:t>报考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黑体;SimHe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8"/>
                <w:szCs w:val="28"/>
              </w:rPr>
              <w:t>暂不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黑体;SimHe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C00000"/>
                <w:sz w:val="28"/>
                <w:szCs w:val="28"/>
              </w:rPr>
              <w:t>暂不填写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期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荣 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2019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学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2019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学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2020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2020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二级学院填写）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国家奖学金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院级奖学金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好学生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国家级、省级、市级）      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20"/>
              <w:rPr/>
            </w:pPr>
            <w:r>
              <w:rPr>
                <w:rFonts w:ascii="仿宋" w:hAnsi="仿宋" w:cs="仿宋" w:eastAsia="仿宋"/>
                <w:sz w:val="24"/>
              </w:rPr>
              <w:t>（国家级、省级、市级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优秀学生干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国家级、省级、市级） 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国家级、省级、市级）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组织综合荣誉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国家级、省级、市级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国家级、省级、市级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创新创业大赛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级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（只算最高级一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技能大赛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级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（只算最高级一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综合测评总分</w:t>
            </w:r>
            <w:r>
              <w:rPr>
                <w:rFonts w:ascii="仿宋" w:hAnsi="仿宋" w:cs="仿宋" w:eastAsia="仿宋"/>
                <w:sz w:val="28"/>
                <w:szCs w:val="30"/>
              </w:rPr>
              <w:t>（前七项累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人签字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主任签字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级学院意见：</w:t>
            </w:r>
          </w:p>
        </w:tc>
      </w:tr>
    </w:tbl>
    <w:p>
      <w:pPr>
        <w:pStyle w:val="Normal"/>
        <w:ind w:left="-1260" w:right="-10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ind w:left="-1260" w:right="-1052" w:firstLine="630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空格处填写规则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如果获得国家奖学金，则填“是”，未获不用填；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院级奖学金按照学期分别填写等级；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三好学生如果获国家级、省级或市级，在相应处打“√”，获院级三好学生则填是，未获不用填；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优秀学生干部如果获国家级、省级或市级，在相应处打“√”，获院级优秀学生干部则填“是”，未获不用填；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团组织综合荣誉如果获国家级、省级或市级，在相应处打“√”；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创新创业、技能大赛获奖按等级和奖次填写，只算最高级一次。</w:t>
      </w:r>
    </w:p>
    <w:p>
      <w:pPr>
        <w:pStyle w:val="Normal"/>
        <w:numPr>
          <w:ilvl w:val="0"/>
          <w:numId w:val="1"/>
        </w:numPr>
        <w:ind w:left="-1260" w:right="-1052"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表与涉及的获奖证书（复印件）须统一订好，以备审核。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考试样式2"/>
    <w:basedOn w:val="Normal"/>
    <w:qFormat/>
    <w:pPr>
      <w:widowControl/>
      <w:spacing w:lineRule="auto" w:line="360" w:before="312" w:after="312"/>
      <w:ind w:left="284" w:right="284" w:firstLine="4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27:00Z</dcterms:created>
  <dc:creator>admin</dc:creator>
  <dc:description/>
  <cp:keywords/>
  <dc:language>en-US</dc:language>
  <cp:lastModifiedBy>wwq</cp:lastModifiedBy>
  <dcterms:modified xsi:type="dcterms:W3CDTF">2020-12-23T00:46:00Z</dcterms:modified>
  <cp:revision>8</cp:revision>
  <dc:subject/>
  <dc:title>   常州机电职业技术学院2014年“专转本”自主招生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