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仿宋"/>
          <w:b/>
          <w:color w:val="000000"/>
          <w:sz w:val="30"/>
          <w:szCs w:val="30"/>
          <w:u w:val="single"/>
        </w:rPr>
        <w:t>环境工程专业</w:t>
      </w:r>
      <w:r>
        <w:rPr>
          <w:rFonts w:eastAsia="仿宋"/>
          <w:b/>
          <w:color w:val="000000"/>
          <w:sz w:val="30"/>
          <w:szCs w:val="30"/>
          <w:u w:val="single"/>
        </w:rPr>
        <w:t>/</w:t>
      </w:r>
      <w:r>
        <w:rPr>
          <w:rFonts w:eastAsia="仿宋"/>
          <w:b/>
          <w:color w:val="000000"/>
          <w:sz w:val="30"/>
          <w:szCs w:val="30"/>
          <w:u w:val="single"/>
        </w:rPr>
        <w:t>环境科学专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综合课考试大纲</w:t>
      </w:r>
    </w:p>
    <w:p>
      <w:pPr>
        <w:pStyle w:val="Normal"/>
        <w:spacing w:lineRule="exact" w:line="50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一、试题类型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名词解释；填空题；单项选择题；简答题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二、考试形式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笔试，闭卷，考试时间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，卷面满分值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参考书目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1"/>
        </w:rPr>
        <w:t>《污染控制微生物学》（第四版），任南琪等编著，哈尔滨工业大学出版社，</w:t>
      </w:r>
      <w:r>
        <w:rPr>
          <w:color w:val="000000"/>
          <w:sz w:val="24"/>
          <w:szCs w:val="21"/>
        </w:rPr>
        <w:t>2011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月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《环境化学》（第二版），</w:t>
      </w:r>
      <w:r>
        <w:rPr>
          <w:sz w:val="24"/>
        </w:rPr>
        <w:t>戴树桂主编，北京：高等教育出版社，</w:t>
      </w:r>
      <w:r>
        <w:rPr>
          <w:sz w:val="24"/>
        </w:rPr>
        <w:t>2006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基本内容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污染控制微生物学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一章 绪论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微生物的定义；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微生物的特点，以及原核微生物与真核微生物的区别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章 原核微生物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细菌的形态（球菌、杆菌、螺旋菌）、细胞结构（细胞壁、细胞质的内含颗粒物）、细菌的培养特征（菌落）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细菌的染色方法及原理（革兰氏染色法的步骤及原理）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细菌细胞的特殊结构（荚膜及菌胶团、芽孢、鞭毛），细菌的带电性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放线菌的形态结构（基内菌丝、基外菌丝、孢子丝）、菌落特征及繁殖方式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放线菌与细菌的异同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蓝细菌与水体富营养化的关系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三章 真核微生物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酵母菌的繁殖方式（芽殖）和菌落特征；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霉菌的形态（有隔菌丝、无隔菌丝）和繁殖方式；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藻类的特点（光能自养型）；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水处理中常见的三类原生动物：肉足类（变形虫、太阳虫）、鞭毛类（绿眼虫）和纤毛类（草履虫、钟虫）；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水处理中常见的后生动物：轮虫、甲壳类动物（水蚤）和其他小动物（线虫、颤蚯蚓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四章 非细胞生物—病毒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病毒的概念、结构（刺突、囊膜、衣壳、核酸）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病毒的增殖过程（吸附、侵入、生物合成、装配和释放）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烈性噬菌体和温和噬菌体的概念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病毒的生长规律（一步生长曲线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五章 微生物的营养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微生物的营养物质种类（水、碳源、氮源、无机盐、生长因子）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物质的运输形式（单纯扩散、促进扩散、主动运输、基团转位）及其特点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微生物的营养类型的划分（光能自养、光能异养、化能自养、化能异养）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培养基的概念；熟悉培养基的类型：按微生物种类分类（细菌、放线菌、酵母、霉菌、藻类）；按培养基成分分类（合成、天然、半合成）；按培养基的用途分类（基本、选择、鉴别、加富）；按培养基的物理性状分类（固体、液体、半固体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六章 微生物的代谢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酶的概念及酶与一般催化剂的区别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酶的化学组成（单纯酶和结合酶）和两种重要辅酶（辅酶Ⅰ和辅酶Ⅱ）的作用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酶促反应动力学（酶的浓度、底物的浓度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门方程的概念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、温度、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、抑制剂、激活剂等与酶促反应速率的影响）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化能异养微生物的产能代谢中发酵、有氧呼吸和无氧呼吸的区别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葡萄糖在糖酵解过程和在有氧呼吸过程中的能量产生情况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七章 微生物的生长繁殖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纯培养的概念以及微生物纯培养的分离方法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测定微生物数量的方法：全数测定（直接计数法）和活菌计数（间接计数法）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分批培养和生长曲线的概念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细菌纯培养的生长曲线中各时期的特点（迟缓期、对数期、稳定期、衰亡期）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活性污泥增长曲线的特征（对数生长期、减数生长期和内源呼吸期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八章 微生物的生态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生态因子的概念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生态因子的分类：非生物因子（温度、光、渗透压、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、氧化还原点位和营养物质等）和生物因子（竞争、捕食、共生、互生、拮抗、寄生等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九章 微生物的遗传和变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复制过程（半保留复制）以及“中心法则”的含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微生物的突变的机制（点突变、移码突变、染色体突变）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基因重组的概念以及细菌基因重组的方法（转化、接合、转导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一章 废水生物处理基本原理和主要微生物类群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活性污泥的组成及活性污泥法处理废水的基本原理（絮凝作用，吸附作用，氧化作用，沉淀作用）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生物膜的组成及生物膜法处理废水的微生物原理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原生动物和后生动物在废水生物处理中的作用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水体自净的概念和水体自净的过程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氧化塘净化废水的机理（藻菌互生体系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二章 厌氧生物学原理及厌氧生物处理技术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厌氧生物处理反应器中非产甲烷菌（发酵细菌、产氢产乙酸细菌、同型产乙酸细菌）和产甲烷菌的特征；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悉废水厌氧生物处理的优点和缺点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三章 水体的富营养化和氮磷的去除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水体富营养化的概念；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生物脱氮的过程（氨化作用、硝化作用、反硝化作用的概念）以及主要参与的细菌（氨化细菌、亚硝化和硝化细菌、反硝化细菌）；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生物脱磷的基本原理（聚磷菌如何好氧吸磷、厌氧释磷）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环境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环境与环境问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环境；环境问题的出现和发展；全球面临的重大环境问题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知识点：环境和环境问题；近现代环境问题和当代环境问题；全球面临的重大环境问题。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与应用（能力要求）：掌握环境与环境问题的概念；了解环境问题的演变及当代和全球所面临的主要环境问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人类环境保护的历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人类环境保护的历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知识点：人类环境保护的历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题与应用（能力要求）：了解人类环境保护的历程。        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和环境化学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环境科学体系；环境化学及其研究内容、研究特点和研究方法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大气环境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一节  大气的组成和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大气的组成；大气层的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大气的组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干洁空气、水蒸气、颗粒物）；干洁空气（主要组分、次要组分、微量组分）；水蒸气（气态水、液态水、固态水）；停留时间；不可变组分和可变组分；大气的主要层次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对流层、平流层、中间层、热层和逸散层）及其特征；臭氧层及其产生、消除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大气的组成和结构；熟悉大气层的结构及其特征。</w:t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节  主要的大气污染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大气污染物与大气污染；气溶胶污染物；含硫化合物；含氮化合物 ；碳的氧化物；碳氢化合物；含卤素化合物；光化学氧化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大气污染物；大气污染物的分类；一次污染物和二次污染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污染物的分类；气溶胶；气溶胶的分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气溶胶的来源、环境及其危害和去除；气溶胶离子的粒度分布；气溶胶粒子的化学组成；含硫化合物的来源与去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含氮化合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O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；碳的氧化物（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；碳氢化合物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非甲烷烃）、含卤素化合物（卤代烃、氟化物）、光化学氧化剂（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过氧乙酰硝酸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spacing w:lineRule="auto" w:line="360"/>
        <w:ind w:left="-2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污染物在大气中的迁移扩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内容：影响大气污染物迁移扩散的因素；大气污染物的扩散模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概念和知识点：气象因子（风和大气湍流）、气象热力因子和下垫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城市下垫面、山区下垫面和海陆风）如何影响大气污染物的扩散；气温垂直递减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团干绝热递减率；逆温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接地逆温、上层逆温；辐射逆温、沉降逆温、湍流逆温、锋面逆温、地形逆温；大气稳定度及其判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城市热岛环流；山谷风；海陆风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污染物在大气中的转化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内容：大气光化学基础；大气中重要的光化学反应；大气中重要自由基的来源；大气中污染物的转化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概念和知识点：光化学和光化学反应；光化学第一定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光化学第二定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量子效率和量子产率；光化学平衡；光化学动力学（稳态法）；影响光化学反应速率的因素；键能、断裂波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大气中重要的光解反应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H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卤代烃）；大气中重要自由基的来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O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）；大气中污染物的转化（</w:t>
      </w:r>
      <w:r>
        <w:rPr>
          <w:rFonts w:cs="宋体;SimSun" w:ascii="宋体;SimSun" w:hAnsi="宋体;SimSun"/>
          <w:sz w:val="24"/>
        </w:rPr>
        <w:t>NOx</w:t>
      </w:r>
      <w:r>
        <w:rPr>
          <w:rFonts w:ascii="宋体;SimSun" w:hAnsi="宋体;SimSun" w:cs="宋体;SimSun"/>
          <w:sz w:val="24"/>
        </w:rPr>
        <w:t>、碳氢化合物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典型的大气污染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内容：光化学烟雾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硫酸烟雾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酸性降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温室效应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臭氧层损耗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概念和知识点：光化学烟雾及其特征、危害和防治对策；烟雾箱模拟实验；光化学烟雾的形成机制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C</w:t>
      </w:r>
      <w:r>
        <w:rPr>
          <w:rFonts w:ascii="宋体;SimSun" w:hAnsi="宋体;SimSun" w:cs="宋体;SimSun"/>
          <w:sz w:val="24"/>
        </w:rPr>
        <w:t>及其替代物）；温室效应产生的原因、危害及对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臭氧层的形成与耗损；臭氧层破坏的原因、危害及对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水环境化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天然水的组成和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天然水的组成；天然水的性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天然水的组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金属离子、气体、水生生物）；总含盐量（</w:t>
      </w:r>
      <w:r>
        <w:rPr>
          <w:rFonts w:cs="宋体;SimSun" w:ascii="宋体;SimSun" w:hAnsi="宋体;SimSun"/>
          <w:sz w:val="24"/>
        </w:rPr>
        <w:t>TDS</w:t>
      </w:r>
      <w:r>
        <w:rPr>
          <w:rFonts w:ascii="宋体;SimSun" w:hAnsi="宋体;SimSun" w:cs="宋体;SimSun"/>
          <w:sz w:val="24"/>
        </w:rPr>
        <w:t>）；亨利定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碳酸平衡；天然水的酸度、碱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天然水体的缓冲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天然水的组成；掌握天然水的基本性质及涉及到的相关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水体中的主要污染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无机污染物；有机污染物；热污染；放射性污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</w:t>
      </w:r>
      <w:r>
        <w:rPr>
          <w:sz w:val="24"/>
        </w:rPr>
        <w:t>分布、存在形态及其环境效应；优先污染物；热污染；放射性污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</w:t>
      </w:r>
      <w:r>
        <w:rPr>
          <w:sz w:val="24"/>
        </w:rPr>
        <w:t>了解水体中的无机、有机污染物、热污染和放射性污染的分布、存在形态及其环境效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sz w:val="24"/>
        </w:rPr>
        <w:t>典型污染物在水体中的迁移转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重金属在水体中的迁移转化</w:t>
      </w:r>
      <w:r>
        <w:rPr>
          <w:sz w:val="24"/>
        </w:rPr>
        <w:t>*</w:t>
      </w:r>
      <w:r>
        <w:rPr>
          <w:sz w:val="24"/>
        </w:rPr>
        <w:t>；有机物在水体中的迁移转化</w:t>
      </w:r>
      <w:r>
        <w:rPr>
          <w:sz w:val="24"/>
        </w:rPr>
        <w:t>*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水中的胶体（亲水胶体、疏水胶体）；胶体物质的吸附作用（等温吸附线和等温式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氧化物表面吸附的配合模式）；胶体微粒的吸附和聚沉对污染物的影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金属氧化物和氢氧化物、硫化物、碳酸盐的溶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沉淀过程及其计算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电子活度和氧化还原电位；氧化还原电位和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的关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水体的电位；水体氧化还原条件对重金属迁移转化的影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无机配位体（羟基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）、有机配位体（腐殖质）对重金属的配合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有机污染物的吸附机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疏水作用、分子间作用力、离子交换、配位、氢键作用）；有机污染物的吸附平衡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型吸附等温线）；分配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分配理论、标化分配系数、辛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生长代谢和共代谢模式、影响生物降解的主要因素）；生物富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生物富集、生物浓缩系数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问题与应用（能力要求）：</w:t>
      </w:r>
      <w:r>
        <w:rPr>
          <w:sz w:val="24"/>
        </w:rPr>
        <w:t>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土壤环境化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土壤的组成与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土壤组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的粒级分组；土壤的性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</w:t>
      </w:r>
      <w:r>
        <w:rPr>
          <w:sz w:val="24"/>
        </w:rPr>
        <w:t>土壤组成（气体、溶液、矿物质、有机质）；</w:t>
      </w:r>
      <w:r>
        <w:rPr>
          <w:rFonts w:ascii="宋体;SimSun" w:hAnsi="宋体;SimSun" w:cs="宋体;SimSun"/>
          <w:sz w:val="24"/>
        </w:rPr>
        <w:t>土壤的粒级分组；土壤的性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吸附性、酸碱性、氧化还原性、配合和螯合作用）；土壤胶体的性质；土壤胶体的离子交换吸附；活性酸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潜性酸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总碱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的缓冲性能；氧化还原电位</w:t>
      </w:r>
      <w:r>
        <w:rPr>
          <w:rFonts w:cs="宋体;SimSun" w:ascii="宋体;SimSun" w:hAnsi="宋体;SimSun"/>
          <w:sz w:val="24"/>
        </w:rPr>
        <w:t>Eh*</w:t>
      </w:r>
      <w:r>
        <w:rPr>
          <w:rFonts w:ascii="宋体;SimSun" w:hAnsi="宋体;SimSun" w:cs="宋体;SimSun"/>
          <w:sz w:val="24"/>
        </w:rPr>
        <w:t>；影响土壤氧化还原作用的主要因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土壤的组成；掌握相关的基础理论合概念；掌握土壤的性质及其影响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污染物在土壤中的迁移转化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土壤污染物及土壤污染的特点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中氮、磷污染的来源、存在形态和迁移转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无机氮的微生物固持和有机氮的矿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硝化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反硝化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铵的矿物固定和释放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有机磷的矿化和无机磷的生物固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有效磷的固定和难溶性磷的释放过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中主要重金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汞、镉、铅、铬、铜、锌、砷）的来源、存在形态及在土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植物体系中的迁移；土壤中农药的迁移转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吸附、挥发和淋溶、降解）、化学农药在土壤中的残留及危害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污染土壤的防治措施与修复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污染土壤的防治措施；污染土壤的修复技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</w:t>
      </w:r>
      <w:r>
        <w:rPr>
          <w:sz w:val="24"/>
        </w:rPr>
        <w:t>土壤环境容量</w:t>
      </w:r>
      <w:r>
        <w:rPr>
          <w:sz w:val="24"/>
        </w:rPr>
        <w:t>*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污染土壤的防治措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土壤自净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污染土壤的物理修复（翻土、客土、换土、热处理、隔离、固化和填埋）；污染土壤的化学修复（土壤淋洗法、化学钝化剂和改良剂、氧化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还原剂、光催化降解、萃取）；污染土壤的电动修复（</w:t>
      </w:r>
      <w:r>
        <w:rPr>
          <w:rFonts w:cs="宋体;SimSun" w:ascii="宋体;SimSun" w:hAnsi="宋体;SimSun"/>
          <w:sz w:val="24"/>
        </w:rPr>
        <w:t>Lasag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lectro-Klean</w:t>
      </w:r>
      <w:r>
        <w:rPr>
          <w:rFonts w:ascii="宋体;SimSun" w:hAnsi="宋体;SimSun" w:cs="宋体;SimSun"/>
          <w:sz w:val="24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污染土壤的防治措施和修复技术的基本原理、技术方法和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b/>
          <w:sz w:val="24"/>
        </w:rPr>
        <w:t>生物体内污染物质的运动过程及毒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物质通过生物膜的方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生物膜的结构；物质通过生物膜的方式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</w:t>
      </w:r>
      <w:r>
        <w:rPr>
          <w:sz w:val="24"/>
        </w:rPr>
        <w:t>生物膜的结构；物质通过生物膜的方式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生物膜的结构和物质通过生物膜的方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第二节  </w:t>
      </w:r>
      <w:r>
        <w:rPr>
          <w:sz w:val="24"/>
        </w:rPr>
        <w:t>污染物质在机体内的运动过程</w:t>
      </w:r>
    </w:p>
    <w:p>
      <w:pPr>
        <w:pStyle w:val="Normal"/>
        <w:spacing w:lineRule="auto" w:line="360"/>
        <w:ind w:left="780" w:hanging="2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生物的吸收过程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污染物在生物体内的分布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生物排泄、生物蓄积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吸收、分布、排泄、蓄积。</w:t>
      </w:r>
    </w:p>
    <w:p>
      <w:pPr>
        <w:pStyle w:val="Normal"/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掌握不同类型物质生物吸收、分布、排泄、蓄积的规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第三节  </w:t>
      </w:r>
      <w:r>
        <w:rPr>
          <w:sz w:val="24"/>
        </w:rPr>
        <w:t>污染物的生物富集</w:t>
      </w:r>
      <w:r>
        <w:rPr>
          <w:sz w:val="24"/>
        </w:rPr>
        <w:t>*</w:t>
      </w:r>
      <w:r>
        <w:rPr>
          <w:sz w:val="24"/>
        </w:rPr>
        <w:t>、放大和积累</w:t>
      </w:r>
      <w:r>
        <w:rPr>
          <w:sz w:val="24"/>
        </w:rPr>
        <w:t>*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污染物的生物富集、放大和积累的概念与机制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</w:t>
      </w:r>
      <w:r>
        <w:rPr>
          <w:sz w:val="24"/>
        </w:rPr>
        <w:t>生物富集；生物放大；生物积累。</w:t>
      </w:r>
    </w:p>
    <w:p>
      <w:pPr>
        <w:pStyle w:val="Normal"/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</w:t>
      </w:r>
      <w:r>
        <w:rPr>
          <w:sz w:val="24"/>
        </w:rPr>
        <w:t>掌握污染物的生物富集、放大和积累的概念与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污染物质的毒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毒物及其毒性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毒物的联合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毒物的作用过程及生物化学机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急性、慢性和亚急性毒性；半数致死浓度（剂量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协同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相加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独立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拮抗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致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致畸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致突变作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毒物作用的生物化学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典型污染物在环境各圈层中的转归与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重金属元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重金属元素在环境各圈层中的迁移转化与效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环境中汞的来源、分布与迁移、汞的甲基化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甲基汞脱甲基化与汞原子还原、汞的生物效应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；环境中砷的来源与分布、砷在环境中的迁移与转化、砷的毒性及生物效应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</w:t>
      </w:r>
      <w:r>
        <w:rPr>
          <w:sz w:val="24"/>
        </w:rPr>
        <w:t>了解重金属元素的来源、性质，掌握它们在环境中的迁移、转化规律和效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有机污染物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</w:rPr>
        <w:t>有机污染物在环境各圈层中的迁移转化与效应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念和知识点：持久性有机污染物</w:t>
      </w:r>
      <w:r>
        <w:rPr>
          <w:rFonts w:cs="宋体;SimSun" w:ascii="宋体;SimSun" w:hAnsi="宋体;SimSun"/>
          <w:sz w:val="24"/>
        </w:rPr>
        <w:t>(POPs)</w:t>
      </w:r>
      <w:r>
        <w:rPr>
          <w:rFonts w:ascii="宋体;SimSun" w:hAnsi="宋体;SimSun" w:cs="宋体;SimSun"/>
          <w:sz w:val="24"/>
        </w:rPr>
        <w:t>的特点及概念</w:t>
      </w:r>
      <w:r>
        <w:rPr>
          <w:sz w:val="24"/>
        </w:rPr>
        <w:t>有机卤代物、多氯联苯、多氯代二苯并二噁英和多氯代二苯并呋喃、多环芳烃，表面活性剂在环境中</w:t>
      </w:r>
      <w:r>
        <w:rPr>
          <w:rFonts w:ascii="宋体;SimSun" w:hAnsi="宋体;SimSun" w:cs="宋体;SimSun"/>
          <w:sz w:val="24"/>
        </w:rPr>
        <w:t>的迁移转化。</w:t>
      </w:r>
    </w:p>
    <w:p>
      <w:pPr>
        <w:pStyle w:val="Normal"/>
        <w:spacing w:lineRule="auto" w:line="360"/>
        <w:ind w:firstLine="5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题与应用（能力要求）：了解有机污染物的来源、性质，掌握它们在环境中的迁移、转化规律和效应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3" w:gutter="0" w:header="0" w:top="1500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12">
    <w:lvl w:ilvl="0">
      <w:start w:val="3"/>
      <w:numFmt w:val="chineseCountingThousand"/>
      <w:lvlText w:val="第%1节"/>
      <w:lvlJc w:val="left"/>
      <w:pPr>
        <w:tabs>
          <w:tab w:val="num" w:pos="132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42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96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Font81">
    <w:name w:val="font81"/>
    <w:qFormat/>
    <w:rPr>
      <w:rFonts w:ascii="黑体;SimHei" w:hAnsi="黑体;SimHei" w:eastAsia="黑体;SimHei" w:cs="黑体;SimHei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Style18">
    <w:name w:val="正文文本缩进 字符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1">
    <w:name w:val="_Style 10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4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Lenovo</dc:creator>
  <dc:description/>
  <cp:keywords/>
  <dc:language>en-US</dc:language>
  <cp:lastModifiedBy>User</cp:lastModifiedBy>
  <cp:lastPrinted>2021-01-06T14:41:00Z</cp:lastPrinted>
  <dcterms:modified xsi:type="dcterms:W3CDTF">2021-01-20T11:53:00Z</dcterms:modified>
  <cp:revision>3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