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马鞍山学院 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2022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</w:t>
      </w:r>
    </w:p>
    <w:p>
      <w:pPr>
        <w:pStyle w:val="Normal"/>
        <w:spacing w:lineRule="auto" w:line="360"/>
        <w:ind w:firstLine="883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市场营销专业专升本考试大纲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textAlignment w:val="baseline"/>
        <w:outlineLvl w:val="0"/>
        <w:rPr>
          <w:rFonts w:ascii="黑体;SimHei" w:hAnsi="黑体;SimHei" w:eastAsia="黑体;SimHei" w:cs="黑体;SimHei"/>
          <w:b/>
          <w:b/>
          <w:bCs/>
          <w:color w:val="282828"/>
          <w:kern w:val="2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282828"/>
          <w:kern w:val="2"/>
          <w:sz w:val="32"/>
          <w:szCs w:val="3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textAlignment w:val="baseline"/>
        <w:outlineLvl w:val="0"/>
        <w:rPr>
          <w:rFonts w:ascii="黑体;SimHei" w:hAnsi="黑体;SimHei" w:eastAsia="黑体;SimHei" w:cs="黑体;SimHei"/>
          <w:b/>
          <w:b/>
          <w:bCs/>
          <w:color w:val="282828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282828"/>
          <w:kern w:val="2"/>
          <w:sz w:val="32"/>
          <w:szCs w:val="32"/>
          <w:shd w:fill="FFFFFF" w:val="clear"/>
        </w:rPr>
        <w:t>科目一              管理学</w:t>
      </w:r>
    </w:p>
    <w:p>
      <w:pPr>
        <w:pStyle w:val="Normal"/>
        <w:widowControl/>
        <w:spacing w:lineRule="atLeast" w:line="360"/>
        <w:textAlignment w:val="baseline"/>
        <w:rPr>
          <w:rFonts w:ascii="宋体;SimSun" w:hAnsi="宋体;SimSun" w:eastAsia="黑体;SimHei" w:cs="宋体;SimSun"/>
          <w:b/>
          <w:b/>
          <w:bCs/>
          <w:color w:val="333333"/>
          <w:kern w:val="2"/>
          <w:sz w:val="27"/>
          <w:szCs w:val="27"/>
        </w:rPr>
      </w:pPr>
      <w:r>
        <w:rPr>
          <w:rFonts w:eastAsia="黑体;SimHei" w:cs="宋体;SimSun" w:ascii="宋体;SimSun" w:hAnsi="宋体;SimSun"/>
          <w:b/>
          <w:bCs/>
          <w:color w:val="333333"/>
          <w:kern w:val="2"/>
          <w:sz w:val="27"/>
          <w:szCs w:val="27"/>
        </w:rPr>
      </w:r>
    </w:p>
    <w:p>
      <w:pPr>
        <w:pStyle w:val="Normal"/>
        <w:widowControl/>
        <w:spacing w:lineRule="auto" w:line="360"/>
        <w:ind w:firstLine="562"/>
        <w:textAlignment w:val="baseline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一、考试参考书目</w:t>
      </w:r>
    </w:p>
    <w:p>
      <w:pPr>
        <w:pStyle w:val="Normal"/>
        <w:widowControl/>
        <w:spacing w:lineRule="auto" w:line="360"/>
        <w:ind w:firstLine="562"/>
        <w:textAlignment w:val="baseline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《管理学》（第五版），周三多、陈传明主编，高等教育出版社，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年。</w:t>
      </w:r>
    </w:p>
    <w:p>
      <w:pPr>
        <w:pStyle w:val="Normal"/>
        <w:widowControl/>
        <w:spacing w:lineRule="auto" w:line="360"/>
        <w:ind w:firstLine="562"/>
        <w:textAlignment w:val="baseline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二、考核知识点及要求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主要考查管理学的基本概念、基本理论和运用基础理论知识进行分析问题解决问题的能力。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一篇 总论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一章 管理活动与管理理论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一节 管理活动（重点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掌握管理的定义、管理的职能、管理者角色和技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中外早期管理思想（一般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了解中外早期管理思想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 xml:space="preserve">管理理论的形成与发展（重点）                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理解并掌握古典管理理论（包括科学管理理论和组织管理理论）、行为管理理论的主要内容，了解其他西方理论相关观点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二章 管理道德与企业社会责任（不考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三章 全球化管理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一节 全球化内涵（不考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二节 全球化与管理者（一般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理解全球化的一般环境和全球化的任务环境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三节 全球化与管理职能（不考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四章 互联网时代的管理（不考）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二篇 决策与计划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五章 决策与决策方法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一节 决策与决策理论（重点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理解决策的定义，了解古典决策理论，理解并掌握行为决策理论的主要内容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决策过程（一般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了解决策过程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 xml:space="preserve">决策的影响因素（重点） 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理解决策的影响因素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决策方法（一般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了解定性决策方法及定量决策方法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六章 计划与计划工作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一节 计划的概念及其性质（重点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理解计划的定义，掌握计划与决策的区别与联系，了解计划的性质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计划的类型（一般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了解计划工作的类型与形式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计划的编制过程（一般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理解计划工作的编制过程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七章 战略性计划与计划实施（不考）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三篇 组织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八章 组织设计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一节 组织与组织设计（重点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了解组织设计的任务，理解组织设计的原则，理解组织设计的影响因素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组织的部门化（重点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了解组织的部门化基本原则，理解并掌握组织部门化的基本形式及矩阵型结构的优缺点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三节 组织的层级化（重点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了解组织的管理幅度设计的影响因素，理解组织层级设计中的权利性质与特征、授权、集权与分权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九章 人力资源管理（不考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十章 组织变革与组织文化（一般）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四篇 领导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十一章 领导概论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一节 领导的内涵（一般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了解领导的内涵与作用，理解领导权力的来源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二节 领导风格类型（一般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了解领导风格类型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领导理论（重点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了解领导特性论，理解领导行为论，理解并掌握领导情景论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十二章 激励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一节 激励原理（一般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了解激励的含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激励的内容理论（重点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理解并掌握需要层次论、双因素理论、成就需要论、</w:t>
      </w:r>
      <w:r>
        <w:rPr>
          <w:rFonts w:cs="宋体;SimSun" w:ascii="宋体;SimSun" w:hAnsi="宋体;SimSun"/>
          <w:color w:val="333333"/>
          <w:sz w:val="28"/>
          <w:szCs w:val="28"/>
        </w:rPr>
        <w:t>X</w:t>
      </w:r>
      <w:r>
        <w:rPr>
          <w:rFonts w:ascii="宋体;SimSun" w:hAnsi="宋体;SimSun" w:cs="宋体;SimSun"/>
          <w:color w:val="333333"/>
          <w:sz w:val="28"/>
          <w:szCs w:val="28"/>
        </w:rPr>
        <w:t>理论和</w:t>
      </w:r>
      <w:r>
        <w:rPr>
          <w:rFonts w:cs="宋体;SimSun" w:ascii="宋体;SimSun" w:hAnsi="宋体;SimSun"/>
          <w:color w:val="333333"/>
          <w:sz w:val="28"/>
          <w:szCs w:val="28"/>
        </w:rPr>
        <w:t>Y</w:t>
      </w:r>
      <w:r>
        <w:rPr>
          <w:rFonts w:ascii="宋体;SimSun" w:hAnsi="宋体;SimSun" w:cs="宋体;SimSun"/>
          <w:color w:val="333333"/>
          <w:sz w:val="28"/>
          <w:szCs w:val="28"/>
        </w:rPr>
        <w:t>理论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 xml:space="preserve">激励的过程理论（重点） 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理解并掌握公平理论、期望理论、强化理论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四节 激励实务（不考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十三章 沟通（不考）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五篇 控制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十四章 控制与控制过程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一节 管理控制的必要性及其类型（一般）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了解控制的必要性，理解控制的类型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管理控制的工作内容及其要求（一般）</w:t>
      </w:r>
    </w:p>
    <w:p>
      <w:pPr>
        <w:pStyle w:val="Normal"/>
        <w:widowControl/>
        <w:spacing w:lineRule="auto" w:line="360"/>
        <w:ind w:left="420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了解控制的过程以及有效控制的要求</w:t>
      </w:r>
    </w:p>
    <w:p>
      <w:pPr>
        <w:pStyle w:val="Normal"/>
        <w:widowControl/>
        <w:spacing w:lineRule="auto" w:line="360"/>
        <w:ind w:left="418"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三节 危机与管理控制（不考）</w:t>
      </w:r>
    </w:p>
    <w:p>
      <w:pPr>
        <w:pStyle w:val="Normal"/>
        <w:widowControl/>
        <w:spacing w:lineRule="auto" w:line="360"/>
        <w:ind w:firstLine="84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十五章 控制方法（不考）</w:t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第六篇 创新（不考）</w:t>
      </w:r>
    </w:p>
    <w:p>
      <w:pPr>
        <w:pStyle w:val="Normal"/>
        <w:widowControl/>
        <w:spacing w:lineRule="auto" w:line="360"/>
        <w:ind w:firstLine="562"/>
        <w:textAlignment w:val="baseline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三、试卷结构</w:t>
      </w:r>
    </w:p>
    <w:tbl>
      <w:tblPr>
        <w:tblW w:w="10317" w:type="dxa"/>
        <w:jc w:val="left"/>
        <w:tblInd w:w="-896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098"/>
        <w:gridCol w:w="2073"/>
        <w:gridCol w:w="2073"/>
        <w:gridCol w:w="2073"/>
      </w:tblGrid>
      <w:tr>
        <w:trPr>
          <w:trHeight w:val="920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题型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题量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题分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总分</w:t>
            </w:r>
          </w:p>
        </w:tc>
      </w:tr>
      <w:tr>
        <w:trPr>
          <w:trHeight w:val="920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单项选择题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判断题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名词解释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0</w:t>
            </w:r>
          </w:p>
        </w:tc>
      </w:tr>
      <w:tr>
        <w:trPr>
          <w:trHeight w:val="920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简答题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0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40</w:t>
            </w:r>
          </w:p>
        </w:tc>
      </w:tr>
      <w:tr>
        <w:trPr>
          <w:trHeight w:val="920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案例分析题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2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50</w:t>
            </w:r>
          </w:p>
        </w:tc>
      </w:tr>
      <w:tr>
        <w:trPr>
          <w:trHeight w:val="618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8"/>
                <w:szCs w:val="28"/>
              </w:rPr>
              <w:t>合计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150"/>
              <w:ind w:firstLine="560"/>
              <w:jc w:val="center"/>
              <w:textAlignment w:val="baseline"/>
              <w:rPr>
                <w:rFonts w:ascii="宋体;SimSun" w:hAnsi="宋体;SimSun" w:cs="宋体;SimSun"/>
                <w:color w:val="333333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8"/>
              </w:rPr>
              <w:t>150</w:t>
            </w:r>
          </w:p>
        </w:tc>
      </w:tr>
    </w:tbl>
    <w:p>
      <w:pPr>
        <w:pStyle w:val="Normal"/>
        <w:widowControl/>
        <w:spacing w:lineRule="auto" w:line="360"/>
        <w:ind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textAlignment w:val="baseline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 w:before="280" w:after="144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144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144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282828"/>
          <w:sz w:val="32"/>
          <w:szCs w:val="32"/>
        </w:rPr>
        <w:t>科目二             市场营销</w:t>
      </w:r>
    </w:p>
    <w:p>
      <w:pPr>
        <w:pStyle w:val="Normal"/>
        <w:widowControl/>
        <w:shd w:fill="FFFFFF" w:val="clear"/>
        <w:spacing w:lineRule="auto" w:line="360" w:before="280" w:after="144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考试参考书目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市场营销学》（第五版），岳俊芳、吕一林主编，中国人民大学出版社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。</w:t>
      </w:r>
    </w:p>
    <w:p>
      <w:pPr>
        <w:pStyle w:val="Normal"/>
        <w:widowControl/>
        <w:shd w:fill="FFFFFF" w:val="clear"/>
        <w:spacing w:lineRule="auto" w:line="360" w:before="280" w:after="144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考核知识点及要求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主要考查市场营销学的基本概念、基本理论和运用基础理论知识进行分析问题和解决问题的能力。</w:t>
      </w:r>
    </w:p>
    <w:p>
      <w:pPr>
        <w:pStyle w:val="Normal"/>
        <w:widowControl/>
        <w:shd w:fill="FFFFFF" w:val="clear"/>
        <w:spacing w:lineRule="auto" w:line="360" w:before="280" w:after="144"/>
        <w:ind w:firstLine="56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一章  市场营销改变我们的生活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节 市场营销由来已久（重点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掌握市场营销学的相关概念，营销活动的扩展以及概念的发展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节 现代企业以市场营销为导向（重点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掌握市场的概念，企业分析市场时要了解的问题以及企业营销指导思想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节 谁参与市场营销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市场营销各组成要素以及现代营销系统</w:t>
      </w:r>
    </w:p>
    <w:p>
      <w:pPr>
        <w:pStyle w:val="Normal"/>
        <w:widowControl/>
        <w:shd w:fill="FFFFFF" w:val="clear"/>
        <w:spacing w:lineRule="auto" w:line="360" w:before="280" w:after="144"/>
        <w:ind w:firstLine="56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二章  分析营销环境，寻找成功机会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节 营销环境中蕴涵机会与风险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市场营销环境的含义、特点，营销机会和威胁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节 宏观环境引导营销活动的大方向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市场营销的各类宏观环境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节 微观环境影响营销活动的方式和效果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市场营销的各类微观环境</w:t>
      </w:r>
    </w:p>
    <w:p>
      <w:pPr>
        <w:pStyle w:val="Normal"/>
        <w:widowControl/>
        <w:shd w:fill="FFFFFF" w:val="clear"/>
        <w:spacing w:lineRule="auto" w:line="360" w:before="280" w:after="144"/>
        <w:ind w:firstLine="56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三章  消费者市场与产业市场———购买行为不同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节 市场营销按顾客需求和购买行为的不同划分市场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节 消费者购买行为的特点及影响因素（重点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掌握消费者购买行为的特点以及影响因素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节 消费者怎样作出购买决策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个人消费者购买决策过程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四节 谁是产业市场的采购决策者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五节 产业市场的购买者怎样作出购买决策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四章  信息是企业营销的基础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五章  制定营销战略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节 营销战略的制定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企业制定营销战略规划的内容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节 有效的细分市场（重点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掌握市场细分的含义、意义与原则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节 目标市场选择策略（重点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掌握目标市场策略以及影响目标市场策略选择的因素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四节 合适的市场定位（重点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掌握市场定位的含义、原则以及市场定位的步骤等</w:t>
      </w:r>
    </w:p>
    <w:p>
      <w:pPr>
        <w:pStyle w:val="Normal"/>
        <w:widowControl/>
        <w:shd w:fill="FFFFFF" w:val="clear"/>
        <w:spacing w:lineRule="auto" w:line="360" w:before="280" w:after="144"/>
        <w:ind w:firstLine="56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六章  营销策略组合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节 营销手段与营销策略组合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各类营销手段以及营销策略组合的概念、基本决策架构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节 营销策略组合方案要适应特定的顾客、公司和竞争对手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节 产品生命周期不同阶段的市场营销策略组合（重点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掌握产品生命周期的概念、各阶段的特点和企业策略等</w:t>
      </w:r>
    </w:p>
    <w:p>
      <w:pPr>
        <w:pStyle w:val="Normal"/>
        <w:widowControl/>
        <w:shd w:fill="FFFFFF" w:val="clear"/>
        <w:spacing w:lineRule="auto" w:line="360" w:before="280" w:after="144"/>
        <w:ind w:firstLine="56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七章 产品———企业营销的基础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节 产品和服务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产品的基本概念，产品分类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节 产品组合（重点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掌握产品组合及其相关概念的含义，学习分析产品组合需考虑的因素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节 创建和管理一个好的品牌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四节 产品的展示与包装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五节 新产品的开发与推广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八章  沟通整合———促成销售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节 沟通的本质与作用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营销沟通的概念以及作用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节 营销沟通组合（重点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掌握营销沟通组合的构成以及影响沟通组合决策的因素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节 怎样制定沟通组合策略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开展有效沟通的步骤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四节 企业广告运作要点（重点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掌握广告的特点以及企业广告运作过程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五节 如何选择广告媒体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六节 人员推销———效果最佳，管理最难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人员推销的特点，优秀销售员的条件等</w:t>
      </w:r>
    </w:p>
    <w:p>
      <w:pPr>
        <w:pStyle w:val="Normal"/>
        <w:widowControl/>
        <w:shd w:fill="FFFFFF" w:val="clear"/>
        <w:spacing w:lineRule="auto" w:line="360" w:before="280" w:after="144"/>
        <w:ind w:firstLine="56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九章  定价策略———事关企业收入与利润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节 对产品定价的不同认知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节 影响营销定价的其他因素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影响营销定价的内部、外部因素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节 基本定价方法（重点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掌握成本导向定价、竞争导向定价以及需求导向定价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四节 价格组合与定价技巧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各类价格组合与定价技巧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五节 新产品定价与适时调整价格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六节 制定价格策略的程序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十章  分销渠道选择———竞争新热点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节 分销渠道的含义与作用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了解分销渠道的概念、职能、类型以及影响分销渠道的因素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节 渠道构成：传统渠道与渠道系统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节 中间商的类型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了解中间商的类型以及各类中间商的策略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四节 连锁商店与特许经营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了解连锁商店和特许经营的概念及特征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五节 怎样选择分销渠道（重点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掌握影响企业选择分销渠道的因素，如何选择分销渠道的方法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六节 确定所用中间商类型并选择具体的中间商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七节 渠道管理———协调冲突与实施控制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十一章  企业营销组织与计划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十二章  网络时代的新营销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节 网络时代的消费者行为模式和营销特性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了解消费者行为模式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ISAS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了解大数据的特点，社会媒体化的特点以及移动营销的特点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节 网络调研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了解网络调研的优势与局限性；网络调研的类型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节 网上销售渠道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了解什么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B2B,C2C,C2B,B2C,B2G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O2O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四节 大数据营销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五节 微信营销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六节 微博营销（不考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七节 搜索引擎营销（一般）</w:t>
      </w:r>
    </w:p>
    <w:p>
      <w:pPr>
        <w:pStyle w:val="Normal"/>
        <w:widowControl/>
        <w:shd w:fill="FFFFFF" w:val="clear"/>
        <w:spacing w:lineRule="auto" w:line="360" w:before="280" w:after="144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习搜索引擎营销的基本概念，以及实施搜索引擎营销的基本步骤</w:t>
      </w:r>
    </w:p>
    <w:p>
      <w:pPr>
        <w:pStyle w:val="Normal"/>
        <w:widowControl/>
        <w:shd w:fill="FFFFFF" w:val="clear"/>
        <w:spacing w:lineRule="auto" w:line="360" w:before="280" w:after="144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试卷结构</w:t>
      </w:r>
    </w:p>
    <w:tbl>
      <w:tblPr>
        <w:tblW w:w="5000" w:type="pct"/>
        <w:jc w:val="left"/>
        <w:tblInd w:w="11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298"/>
        <w:gridCol w:w="1669"/>
        <w:gridCol w:w="1669"/>
        <w:gridCol w:w="1670"/>
      </w:tblGrid>
      <w:tr>
        <w:trPr>
          <w:trHeight w:val="909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题型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题量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题分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总分</w:t>
            </w:r>
          </w:p>
        </w:tc>
      </w:tr>
      <w:tr>
        <w:trPr>
          <w:trHeight w:val="909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单项选择题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909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判断题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909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名词解释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909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简答题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909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案例分析题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93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firstLine="56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5:00Z</dcterms:created>
  <dc:creator>Administrator</dc:creator>
  <dc:description/>
  <cp:keywords/>
  <dc:language>en-US</dc:language>
  <cp:lastModifiedBy>PC</cp:lastModifiedBy>
  <dcterms:modified xsi:type="dcterms:W3CDTF">2022-01-1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9A8DA7C144AF88A4C81999B17FD11</vt:lpwstr>
  </property>
  <property fmtid="{D5CDD505-2E9C-101B-9397-08002B2CF9AE}" pid="3" name="KSOProductBuildVer">
    <vt:lpwstr>2052-11.1.0.11194</vt:lpwstr>
  </property>
</Properties>
</file>