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40"/>
        </w:rPr>
        <w:t>马鞍山学院</w:t>
      </w:r>
      <w:r>
        <w:rPr>
          <w:rFonts w:eastAsia="黑体" w:cs="黑体" w:ascii="黑体" w:hAnsi="黑体"/>
          <w:b/>
          <w:bCs/>
          <w:sz w:val="40"/>
          <w:szCs w:val="40"/>
        </w:rPr>
        <w:t>2022</w:t>
      </w:r>
      <w:r>
        <w:rPr>
          <w:rFonts w:ascii="黑体" w:hAnsi="黑体" w:cs="黑体" w:eastAsia="黑体"/>
          <w:b/>
          <w:bCs/>
          <w:sz w:val="40"/>
          <w:szCs w:val="40"/>
        </w:rPr>
        <w:t>年</w:t>
      </w:r>
    </w:p>
    <w:p>
      <w:pPr>
        <w:pStyle w:val="Normal"/>
        <w:spacing w:lineRule="auto" w:line="372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工商管理专业专升本考试大纲</w:t>
      </w:r>
    </w:p>
    <w:p>
      <w:pPr>
        <w:pStyle w:val="Normal"/>
        <w:spacing w:lineRule="auto" w:line="37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7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7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目一                管理学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考试参考书目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管理学》（第五版），周三多、陈传明主编，高等教育出版社，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核知识点及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查管理学的基本概念、基本理论和运用基础理论知识进行分析问题解决问题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大纲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篇 总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 管理活动与管理理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管理活动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管理的定义、管理的职能、管理者角色和技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中外早期管理思想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中外早期管理思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管理理论的形成与发展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并掌握古典管理理论（包括科学管理理论和组织管理理论）、行为管理理论的主要内容，了解其他西方理论相关观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 管理道德与企业社会责任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章 全球化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全球化内涵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全球化与管理者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全球化的一般环境和全球化的任务环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全球化与管理职能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章 互联网时代的管理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篇 决策与计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章 决策与决策方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决策与决策理论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决策的定义，了解古典决策理论，理解并掌握行为决策理论的主要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决策过程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决策过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决策的影响因素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决策的影响因素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决策方法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定性决策方法及定量决策方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 计划与计划工作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计划的概念及其性质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计划的定义，掌握计划与决策的区别与联系，了解计划的性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计划的类型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计划工作的类型与形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计划的编制过程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计划工作的编制过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章 战略性计划与计划实施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篇 组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章 组织设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组织与组织设计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组织设计的任务，理解组织设计的原则，理解组织设计的影响因素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组织的部门化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组织的部门化基本原则，理解并掌握组织部门化的基本形式及矩阵型结构的优缺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组织的层级化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组织的管理幅度设计的影响因素，理解组织层级设计中的权利性质与特征、授权、集权与分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章 人力资源管理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章 组织变革与组织文化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篇 领导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章 领导概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领导的内涵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领导的内涵与作用，理解领导权力的来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领导风格类型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领导风格类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领导理论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领导特性论，理解领导行为论，理解并掌握领导情景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章 激励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激励原理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激励的含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激励的内容理论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并掌握需要层次论、双因素理论、成就需要论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理论和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理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激励的过程理论（重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并掌握公平理论、期望理论、强化理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激励实务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章 沟通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篇 控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章 控制与控制过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管理控制的必要性及其类型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控制的必要性，理解控制的类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管理控制的工作内容及其要求（一般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控制的过程以及有效控制的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危机与管理控制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五章 控制方法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篇 创新（不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试卷结构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5"/>
        <w:gridCol w:w="1985"/>
        <w:gridCol w:w="2130"/>
        <w:gridCol w:w="2130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型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量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分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题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词解释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答题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例分析题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412" w:before="0" w:after="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412" w:before="0" w:after="260"/>
        <w:ind w:firstLine="643"/>
        <w:rPr/>
      </w:pPr>
      <w:r>
        <w:rPr/>
        <w:t>科目二</w:t>
      </w:r>
      <w:r>
        <w:rPr>
          <w:rFonts w:cs="Cambria" w:eastAsia="Cambria"/>
        </w:rPr>
        <w:t xml:space="preserve">           </w:t>
      </w:r>
      <w:r>
        <w:rPr/>
        <w:t>综合面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面试，满分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其中综合能力面试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</w:rPr>
        <w:t>证明材料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—)</w:t>
      </w:r>
      <w:r>
        <w:rPr>
          <w:rFonts w:ascii="宋体" w:hAnsi="宋体" w:cs="宋体"/>
          <w:b/>
          <w:bCs/>
          <w:sz w:val="28"/>
          <w:szCs w:val="28"/>
        </w:rPr>
        <w:t>材料审阅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缴费结束后，学校对于报考工商管理专业的考生提供的综合能力证明材料，采取线上线下相结合的方式审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有综合能力证明材料电子版</w:t>
      </w:r>
      <w:r>
        <w:rPr>
          <w:rFonts w:ascii="宋体" w:hAnsi="宋体" w:cs="宋体"/>
          <w:sz w:val="28"/>
          <w:szCs w:val="28"/>
        </w:rPr>
        <w:t>及附件：马鞍山学院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专升本工商管理综合面试材料清单（清单模板请在</w:t>
      </w:r>
      <w:r>
        <w:rPr>
          <w:rFonts w:ascii="宋体" w:hAnsi="宋体" w:cs="宋体"/>
          <w:sz w:val="28"/>
          <w:szCs w:val="28"/>
          <w:lang w:val="en-US" w:eastAsia="zh-CN"/>
        </w:rPr>
        <w:t>考纲附件</w:t>
      </w:r>
      <w:r>
        <w:rPr>
          <w:rFonts w:ascii="宋体" w:hAnsi="宋体" w:cs="宋体"/>
          <w:sz w:val="28"/>
          <w:szCs w:val="28"/>
        </w:rPr>
        <w:t>下载）发送至指定邮箱（邮箱地址：</w:t>
      </w:r>
      <w:r>
        <w:rPr>
          <w:rFonts w:cs="宋体" w:ascii="宋体" w:hAnsi="宋体"/>
          <w:sz w:val="28"/>
          <w:szCs w:val="28"/>
        </w:rPr>
        <w:t>zsb @masu.edu.cn)</w:t>
      </w:r>
      <w:r>
        <w:rPr>
          <w:rFonts w:ascii="宋体" w:hAnsi="宋体" w:cs="宋体"/>
          <w:sz w:val="28"/>
          <w:szCs w:val="28"/>
        </w:rPr>
        <w:t>，邮件统一命名（不按标准格式命名邮件，</w:t>
      </w:r>
      <w:r>
        <w:rPr>
          <w:rFonts w:ascii="宋体" w:hAnsi="宋体" w:cs="宋体"/>
          <w:sz w:val="28"/>
          <w:szCs w:val="28"/>
          <w:lang w:val="en-US" w:eastAsia="zh-CN"/>
        </w:rPr>
        <w:t>遗留问题由考生自己负责</w:t>
      </w:r>
      <w:r>
        <w:rPr>
          <w:rFonts w:ascii="宋体" w:hAnsi="宋体" w:cs="宋体"/>
          <w:sz w:val="28"/>
          <w:szCs w:val="28"/>
        </w:rPr>
        <w:t>）为</w:t>
      </w:r>
      <w:r>
        <w:rPr>
          <w:rFonts w:ascii="宋体" w:hAnsi="宋体" w:cs="宋体"/>
          <w:b/>
          <w:bCs/>
          <w:sz w:val="28"/>
          <w:szCs w:val="28"/>
        </w:rPr>
        <w:t>“姓名</w:t>
      </w:r>
      <w:r>
        <w:rPr>
          <w:rFonts w:cs="宋体" w:ascii="宋体" w:hAnsi="宋体"/>
          <w:b/>
          <w:bCs/>
          <w:sz w:val="28"/>
          <w:szCs w:val="28"/>
        </w:rPr>
        <w:t>+2022</w:t>
      </w:r>
      <w:r>
        <w:rPr>
          <w:rFonts w:ascii="宋体" w:hAnsi="宋体" w:cs="宋体"/>
          <w:b/>
          <w:bCs/>
          <w:sz w:val="28"/>
          <w:szCs w:val="28"/>
        </w:rPr>
        <w:t>年专升本证明材料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工商管理”</w:t>
      </w:r>
      <w:r>
        <w:rPr>
          <w:rFonts w:ascii="宋体" w:hAnsi="宋体" w:cs="宋体"/>
          <w:sz w:val="28"/>
          <w:szCs w:val="28"/>
        </w:rPr>
        <w:t>，截止时间：</w:t>
      </w: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包括以下证明材料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）学科竞赛类相关证明材料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如“挑战杯”全国大学生系列科技学术竞赛、“互联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大学生创新创业大赛、全国大学生电子商务“创新、创意和创业”挑战赛、“创青春”全国大学生创业大赛、中国大学生服务外包创新创业大赛、安徽省教育厅认定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大学生学科竞赛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）发明创造类相关证明材料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如“发明专利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实用新型专利”、“外观设计专利”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）创新创业相关证明材料。如“创业计划书”、“项目工商注册及运营证明材料”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其他技能及荣誉证明材料。如软件著作权、职业技能鉴定证书、省级三好学生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小组面试范围与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面试采取结构化面试方式，参加面试时需携带与创新创业相关的原件和复印件等证明材料。面试主要考查学生的以下能力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创业素养：考查学生是否具有创业意识、创业计划或拟创业项目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创业能力：考查学生的决策能力、经营管理能力、专业技术能力、交往协调能力等，如具有创业经历和创业资源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创新能力：考查学生是否具有创新意识、创新智力、创造性思维和创造性想象等，如有发明创造成果或创新实践类学科竞赛的获奖证书等相关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其他素质：人格素质、道德素质、健康素质、举止仪表、特长素质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三）综合面试评分要素及分值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要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占分值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材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业素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业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素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0" w:right="0" w:firstLine="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（四）参考书目</w:t>
      </w:r>
    </w:p>
    <w:p>
      <w:pPr>
        <w:pStyle w:val="Style14"/>
        <w:shd w:fill="FFFFFF" w:val="clear"/>
        <w:spacing w:lineRule="auto" w:line="360" w:before="0" w:after="0"/>
        <w:ind w:left="0" w:right="0" w:firstLine="5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无指定参考书目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odric  Gryffindor</cp:lastModifiedBy>
  <dcterms:modified xsi:type="dcterms:W3CDTF">2022-02-23T03:3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12C0542BF486A90E56B4A7470B343</vt:lpwstr>
  </property>
  <property fmtid="{D5CDD505-2E9C-101B-9397-08002B2CF9AE}" pid="3" name="KSOProductBuildVer">
    <vt:lpwstr>2052-11.1.0.11365</vt:lpwstr>
  </property>
</Properties>
</file>