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b/>
          <w:bCs/>
          <w:color w:val="000000"/>
          <w:lang w:val="en-US" w:eastAsia="zh-CN"/>
        </w:rPr>
      </w:pPr>
      <w:r>
        <w:rPr>
          <w:b/>
          <w:bCs/>
          <w:color w:val="000000"/>
          <w:lang w:val="en-US" w:eastAsia="zh-CN"/>
        </w:rPr>
        <w:t>附件：招生专业介绍</w:t>
      </w:r>
    </w:p>
    <w:p>
      <w:pPr>
        <w:pStyle w:val="Normal"/>
        <w:jc w:val="left"/>
        <w:rPr>
          <w:rFonts w:eastAsia="宋体"/>
          <w:b/>
          <w:b/>
          <w:bCs/>
          <w:color w:val="000000"/>
          <w:lang w:val="en-US" w:eastAsia="zh-CN"/>
        </w:rPr>
      </w:pPr>
      <w:r>
        <w:rPr>
          <w:rFonts w:eastAsia="宋体"/>
          <w:b/>
          <w:bCs/>
          <w:color w:val="000000"/>
          <w:lang w:val="en-US" w:eastAsia="zh-CN"/>
        </w:rPr>
      </w:r>
    </w:p>
    <w:tbl>
      <w:tblPr>
        <w:tblW w:w="9487" w:type="dxa"/>
        <w:jc w:val="center"/>
        <w:tblInd w:w="0" w:type="dxa"/>
        <w:tblLayout w:type="fixed"/>
        <w:tblCellMar>
          <w:top w:w="0" w:type="dxa"/>
          <w:left w:w="108" w:type="dxa"/>
          <w:bottom w:w="0" w:type="dxa"/>
          <w:right w:w="108" w:type="dxa"/>
        </w:tblCellMar>
      </w:tblPr>
      <w:tblGrid>
        <w:gridCol w:w="725"/>
        <w:gridCol w:w="4069"/>
        <w:gridCol w:w="1940"/>
        <w:gridCol w:w="2753"/>
      </w:tblGrid>
      <w:tr>
        <w:trPr>
          <w:trHeight w:val="4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专业</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培养目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核心课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就业方向</w:t>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人力资源管理</w:t>
            </w:r>
          </w:p>
          <w:p>
            <w:pPr>
              <w:pStyle w:val="Normal"/>
              <w:keepNext w:val="false"/>
              <w:keepLines w:val="false"/>
              <w:widowControl/>
              <w:ind w:left="113" w:right="113" w:hanging="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本专业培养德智体美劳全面发展，具有高度社会责任感和职业素养，掌握人力资源开发与管理相关的知识、方法和技能，专业基础扎实，实践能力强，具有创新精神，全面发展，开放性、多元化的创新思维和创新能力人才，能够胜任政府机构、企事业单位、社会团体、咨询服务机构等单位人员招聘、培训与开发、绩效管理、薪酬管理、员工关系管理等方面工作的，并具有一定人力资源信息采集与分析能力的高素质应用技术型人才。</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授予学位：管理学学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人力资源管理、组织行为学、组织设计与工作分析、招聘与人才测评、培训与开发、绩效管理、薪酬管理、员工关系管理、劳动关系与劳动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毕业生可到政府机关、企事业单位、社会团体、咨询服务机构等从事招聘、人力资源开发、考核、薪酬管理、员工培训等与人力资源相关的管理工作。</w:t>
            </w:r>
          </w:p>
        </w:tc>
      </w:tr>
      <w:tr>
        <w:trPr>
          <w:trHeight w:val="3300" w:hRule="atLeast"/>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市场营销</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本专业培养德智体美劳全面发展，富有社会责任感，适应区域经济建设需要，具有人文精神、科学素养和诚信品质，掌握管理学、经济学、市场营销学的基本理论、基本方法和专业技能，具备创新创业思维和综合运用相关知识发现、分析和解决营销实际问题的能力，能在政府机构、事业单位及工商企业从事市场调研、营销策划、销售管理、网络营销、大数据分析、社交媒体运营等营销管理工作或自主创业的高素质应用技术型人才。</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授予学位：管理学学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管理学、会计学、财务管理学、市场营销学、市场调查与预测、消费者行为学、网络营销、商务谈判、战略管理、销售管理、营销策划。</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毕业生可在各级各类企、事业单位及政府部门从事市场调研、营销策划、销售管理、网络营销、大数据分析、社交媒体运营等营销管理工作或自主创业。</w:t>
            </w:r>
          </w:p>
        </w:tc>
      </w:tr>
      <w:tr>
        <w:trPr>
          <w:trHeight w:val="1134" w:hRule="atLeast"/>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工程管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本专业以立德树人为根本宗旨，立足社会主义现代化建设和经济发展需求，面向工程一线培养德智体美劳全面发展，掌握土木工程技术知识及与工程管理相关的管理、经济、法律等学科基础理论和专业知识，获得工程师的基本训练，具备较强的工程实践能力和创新精神，能在工程建设管理领域从事全过程工程管理的应用型人才。</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授予学位：工学学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工程制图、管理学原理、建筑力学、工程结构、工程经济学、建设法规与经济法、土木工程施工、工程招投标与合同管理、工程估价、工程项目管理。</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毕业生可在各类建设单位、建设主管部门、银行、建筑施工企业、监理公司、房地产开发公司、工程造价咨询公司（事务所）、房地产估价咨询机构、房地产策划代理机构及其它相关单位从事建设项目的策划、可行性研究、施工管理、合同管理、进度管理、造价与成本管理、工程质量控制、工程审计、房地产经营管理、房地产估价等工作。</w:t>
            </w:r>
          </w:p>
        </w:tc>
      </w:tr>
      <w:tr>
        <w:trPr>
          <w:trHeight w:val="1696" w:hRule="atLeast"/>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材料科学与工程</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本专业培养适应社会主义现代化建设和地方经济社会发展需要，具有求真务实、实践创新、精益求精的精神，具有踏实严谨、吃苦耐劳、追求卓越等优秀品质，以及健全的身心人格、扎实的专业技能、宽广的知识视野，能在材料及相关部门从事应用研究、工程设计、质量分析与控制、技术及经营管理、初步科学研究等方面工作的、心系社会并有时代担当的高素质应用型工程技术人才。</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授予学位：工学学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物理化学、材料物理性能、材料力学性能、材料科学基础、材料工程基础、材料测试方法、金属材料组织控制原理、现代表面工程、材料加工成型、金属材料学。</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毕业生可在材料科学与工程领域从事技术与产品研发、工程设计、质量分析与控制、生产管理与经营等方面的工作，也可进入国、内外高等院校、科研院所继续深造。</w:t>
            </w:r>
          </w:p>
        </w:tc>
      </w:tr>
      <w:tr>
        <w:trPr>
          <w:trHeight w:val="856" w:hRule="atLeast"/>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_GB2312" w:hAnsi="仿宋_GB2312" w:eastAsia="仿宋_GB2312" w:cs="仿宋_GB2312"/>
                <w:b/>
                <w:b/>
                <w:bCs/>
                <w:i w:val="false"/>
                <w:i w:val="false"/>
                <w:iCs w:val="false"/>
                <w:color w:val="FF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材料成型及控制工程</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本专业以培养适用江苏省地方经济发展的“应用型、创新性、工程型”的新工科人才为目标，结合先进成型、增材制造、智能控制等技术开展面向高精密模具的智能化设计与制造的全过程培养模式，发展学生的模具产品创新设计意识和制造智能化思维。重点掌握模具领域的专业基础知识，学习先进成型、增材制造、智能控制方向理论知识，培养学生科研探索和工程实践能力以适应于新型经济模式的产业发展需要，实现以学生为本的德智体美劳全面发展。探索能够解决精密模具的创新设计与智能制造领域复杂工程问题的高精专人才培养方法，毕业生能够胜任航空航天、轨道交通、汽车、电器、电子产品等制造领域所涉及的模具设计、模具优化、模具制造、产品设计、生产规划、质控管理、市场经营等工作。</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授予学位：工学学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精密冲压工艺与模具设计、精密塑料成型工艺与模具设计、模具智能制造工艺、模具智能制造</w:t>
            </w:r>
            <w:r>
              <w:rPr>
                <w:rFonts w:eastAsia="仿宋_GB2312" w:cs="仿宋_GB2312" w:ascii="仿宋_GB2312" w:hAnsi="仿宋_GB2312"/>
                <w:b w:val="false"/>
                <w:bCs w:val="false"/>
                <w:i w:val="false"/>
                <w:iCs w:val="false"/>
                <w:color w:val="000000"/>
                <w:kern w:val="0"/>
                <w:sz w:val="20"/>
                <w:szCs w:val="20"/>
                <w:u w:val="none"/>
                <w:lang w:val="en-US" w:eastAsia="zh-CN" w:bidi="ar"/>
              </w:rPr>
              <w:t>CAD/CAM</w:t>
            </w:r>
            <w:r>
              <w:rPr>
                <w:rFonts w:ascii="仿宋_GB2312" w:hAnsi="仿宋_GB2312" w:cs="仿宋_GB2312" w:eastAsia="仿宋_GB2312"/>
                <w:b w:val="false"/>
                <w:bCs w:val="false"/>
                <w:i w:val="false"/>
                <w:iCs w:val="false"/>
                <w:color w:val="000000"/>
                <w:kern w:val="0"/>
                <w:sz w:val="20"/>
                <w:szCs w:val="20"/>
                <w:u w:val="none"/>
                <w:lang w:val="en-US" w:eastAsia="zh-CN" w:bidi="ar"/>
              </w:rPr>
              <w:t>技术、先进模具增材制造技术、</w:t>
            </w:r>
            <w:r>
              <w:rPr>
                <w:rFonts w:eastAsia="仿宋_GB2312" w:cs="仿宋_GB2312" w:ascii="仿宋_GB2312" w:hAnsi="仿宋_GB2312"/>
                <w:b w:val="false"/>
                <w:bCs w:val="false"/>
                <w:i w:val="false"/>
                <w:iCs w:val="false"/>
                <w:color w:val="000000"/>
                <w:kern w:val="0"/>
                <w:sz w:val="20"/>
                <w:szCs w:val="20"/>
                <w:u w:val="none"/>
                <w:lang w:val="en-US" w:eastAsia="zh-CN" w:bidi="ar"/>
              </w:rPr>
              <w:t>Moldflow</w:t>
            </w:r>
            <w:r>
              <w:rPr>
                <w:rFonts w:ascii="仿宋_GB2312" w:hAnsi="仿宋_GB2312" w:cs="仿宋_GB2312" w:eastAsia="仿宋_GB2312"/>
                <w:b w:val="false"/>
                <w:bCs w:val="false"/>
                <w:i w:val="false"/>
                <w:iCs w:val="false"/>
                <w:color w:val="000000"/>
                <w:kern w:val="0"/>
                <w:sz w:val="20"/>
                <w:szCs w:val="20"/>
                <w:u w:val="none"/>
                <w:lang w:val="en-US" w:eastAsia="zh-CN" w:bidi="ar"/>
              </w:rPr>
              <w:t>数值模拟优化技术、</w:t>
            </w:r>
            <w:r>
              <w:rPr>
                <w:rFonts w:eastAsia="仿宋_GB2312" w:cs="仿宋_GB2312" w:ascii="仿宋_GB2312" w:hAnsi="仿宋_GB2312"/>
                <w:b w:val="false"/>
                <w:bCs w:val="false"/>
                <w:i w:val="false"/>
                <w:iCs w:val="false"/>
                <w:color w:val="000000"/>
                <w:kern w:val="0"/>
                <w:sz w:val="20"/>
                <w:szCs w:val="20"/>
                <w:u w:val="none"/>
                <w:lang w:val="en-US" w:eastAsia="zh-CN" w:bidi="ar"/>
              </w:rPr>
              <w:t>Deform-3D</w:t>
            </w:r>
            <w:r>
              <w:rPr>
                <w:rFonts w:ascii="仿宋_GB2312" w:hAnsi="仿宋_GB2312" w:cs="仿宋_GB2312" w:eastAsia="仿宋_GB2312"/>
                <w:b w:val="false"/>
                <w:bCs w:val="false"/>
                <w:i w:val="false"/>
                <w:iCs w:val="false"/>
                <w:color w:val="000000"/>
                <w:kern w:val="0"/>
                <w:sz w:val="20"/>
                <w:szCs w:val="20"/>
                <w:u w:val="none"/>
                <w:lang w:val="en-US" w:eastAsia="zh-CN" w:bidi="ar"/>
              </w:rPr>
              <w:t>数值模拟优化技术、智能制造控制系统、工程制图、材料科学基础、材料力学、数控技术、机械设计基础等。</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本专业培养具备创新意识和工程化思维人才，掌握模具领域的专业基础知识，学习先进成型、增材制造、智能控制方向理论知识和实践技能，在新兴制造业领域能胜任模具研发工程、产品开发工程、工艺工程、制造工程等工作的卓越工程人才。毕业生适合进入模具、汽车、轨道交通、增材制造、智能制造、微电子制造、航空航天等行业企事业单位及科研院所，从事模具研发、产品开发、生产规划、质控管理、设备管理、项目管理、市场经营等工作。</w:t>
            </w:r>
          </w:p>
        </w:tc>
      </w:tr>
      <w:tr>
        <w:trPr>
          <w:trHeight w:val="808" w:hRule="atLeast"/>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广告学</w:t>
            </w:r>
          </w:p>
          <w:p>
            <w:pPr>
              <w:pStyle w:val="Normal"/>
              <w:keepNext w:val="false"/>
              <w:keepLines w:val="false"/>
              <w:widowControl/>
              <w:ind w:left="113" w:right="113" w:hanging="0"/>
              <w:jc w:val="center"/>
              <w:textAlignment w:val="center"/>
              <w:rPr>
                <w:rFonts w:ascii="仿宋_GB2312" w:hAnsi="仿宋_GB2312" w:eastAsia="仿宋_GB2312" w:cs="仿宋_GB2312"/>
                <w:b/>
                <w:b/>
                <w:bCs/>
                <w:i w:val="false"/>
                <w:i w:val="false"/>
                <w:iCs w:val="false"/>
                <w:color w:val="FF0000"/>
                <w:kern w:val="0"/>
                <w:sz w:val="20"/>
                <w:szCs w:val="20"/>
                <w:u w:val="none"/>
                <w:lang w:val="en-US" w:eastAsia="zh-CN" w:bidi="ar"/>
              </w:rPr>
            </w:pPr>
            <w:r>
              <w:rPr>
                <w:rFonts w:eastAsia="仿宋_GB2312" w:cs="仿宋_GB2312" w:ascii="仿宋_GB2312" w:hAnsi="仿宋_GB2312"/>
                <w:b/>
                <w:bCs/>
                <w:i w:val="false"/>
                <w:iCs w:val="false"/>
                <w:color w:val="FF0000"/>
                <w:kern w:val="0"/>
                <w:sz w:val="20"/>
                <w:szCs w:val="20"/>
                <w:u w:val="none"/>
                <w:lang w:val="en-US" w:eastAsia="zh-CN" w:bidi="a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本专业旨在培养德智体美劳全面发展，适应国家现代化建设和江苏经济与社会发展需要，掌握 广告学基本知识和理论，具备现代广告专业技能，能够在广告公司、媒介广告部、市场咨询机构、 政府机关或企事业单位相关部门以及其他文化创意产业机构，从事广告创意策划、广告设计制作、品牌推广、市场营销、媒介运营及新媒体传播等工作，创新意识足、实践能力强的复合型应用技术人才。</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授予学位：文学学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广告学概论、市场营销学、大众传播学、平面广告设计与制作、广告策划、广告创意、广告媒体研究、广告文案写作、影视广告创作。</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毕业生能够在广告公司、媒介广告部、市场咨询机构、政府部门、企事业单位和文化创意产业部门及其他相关机构，从事广告及传播运营、策划、创意、制作、营销等方面的工作。</w:t>
            </w:r>
          </w:p>
        </w:tc>
      </w:tr>
    </w:tbl>
    <w:p>
      <w:pPr>
        <w:pStyle w:val="Normal"/>
        <w:jc w:val="left"/>
        <w:rPr>
          <w:rFonts w:eastAsia="宋体"/>
          <w:color w:val="000000"/>
          <w:lang w:val="en-US" w:eastAsia="zh-CN"/>
        </w:rPr>
      </w:pPr>
      <w:r>
        <w:rPr>
          <w:rFonts w:eastAsia="宋体"/>
          <w:color w:val="000000"/>
          <w:lang w:val="en-US" w:eastAsia="zh-CN"/>
        </w:rPr>
      </w:r>
    </w:p>
    <w:sectPr>
      <w:type w:val="nextPage"/>
      <w:pgSz w:w="12240" w:h="15840"/>
      <w:pgMar w:left="1800"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3:28:00Z</dcterms:created>
  <dc:creator>Administrator</dc:creator>
  <dc:description/>
  <dc:language>en-US</dc:language>
  <cp:lastModifiedBy>丹丹</cp:lastModifiedBy>
  <cp:lastPrinted>2022-12-23T09:37:00Z</cp:lastPrinted>
  <dcterms:modified xsi:type="dcterms:W3CDTF">2022-12-30T07:44:4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24E91C9974C2FBC88900A4DAA1F4A</vt:lpwstr>
  </property>
  <property fmtid="{D5CDD505-2E9C-101B-9397-08002B2CF9AE}" pid="3" name="KSOProductBuildVer">
    <vt:lpwstr>2052-11.1.0.12980</vt:lpwstr>
  </property>
  <property fmtid="{D5CDD505-2E9C-101B-9397-08002B2CF9AE}" pid="4" name="commondata">
    <vt:lpwstr>commondata</vt:lpwstr>
  </property>
</Properties>
</file>