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黑体" w:hAnsi="黑体;黑体" w:eastAsia="黑体;黑体"/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黑体;黑体" w:ascii="黑体;黑体" w:hAnsi="黑体;黑体"/>
          <w:color w:val="000000"/>
        </w:rPr>
        <w:instrText xml:space="preserve">ADDIN CNKISM.UserStyle</w:instrText>
      </w:r>
      <w:r>
        <w:rPr>
          <w:rFonts w:eastAsia="黑体;黑体" w:ascii="黑体;黑体" w:hAnsi="黑体;黑体"/>
          <w:b/>
          <w:color w:val="000000"/>
          <w:sz w:val="32"/>
          <w:szCs w:val="32"/>
        </w:rPr>
      </w:r>
      <w:r>
        <w:rPr>
          <w:sz w:val="32"/>
          <w:b/>
          <w:szCs w:val="32"/>
          <w:rFonts w:eastAsia="黑体;黑体" w:ascii="黑体;黑体" w:hAnsi="黑体;黑体"/>
          <w:color w:val="000000"/>
        </w:rPr>
        <w:fldChar w:fldCharType="separate"/>
      </w:r>
      <w:r>
        <w:rPr>
          <w:rFonts w:eastAsia="黑体;黑体" w:ascii="黑体;黑体" w:hAnsi="黑体;黑体"/>
          <w:b/>
          <w:color w:val="000000"/>
          <w:sz w:val="32"/>
          <w:szCs w:val="32"/>
        </w:rPr>
      </w:r>
      <w:r>
        <w:rPr>
          <w:rFonts w:eastAsia="黑体;黑体" w:ascii="黑体;黑体" w:hAnsi="黑体;黑体"/>
          <w:b/>
          <w:color w:val="000000"/>
          <w:sz w:val="32"/>
          <w:szCs w:val="32"/>
        </w:rPr>
      </w:r>
      <w:r>
        <w:rPr>
          <w:sz w:val="32"/>
          <w:b/>
          <w:szCs w:val="32"/>
          <w:rFonts w:eastAsia="黑体;黑体" w:ascii="黑体;黑体" w:hAnsi="黑体;黑体"/>
          <w:color w:val="000000"/>
        </w:rPr>
        <w:fldChar w:fldCharType="end"/>
      </w:r>
      <w:r>
        <w:rPr>
          <w:rFonts w:eastAsia="黑体;黑体" w:ascii="黑体;黑体" w:hAnsi="黑体;黑体"/>
          <w:b/>
          <w:color w:val="000000"/>
          <w:sz w:val="32"/>
          <w:szCs w:val="32"/>
        </w:rPr>
        <w:t>20</w:t>
      </w:r>
      <w:r>
        <w:rPr>
          <w:rFonts w:eastAsia="黑体;黑体" w:ascii="黑体;黑体" w:hAnsi="黑体;黑体"/>
          <w:b/>
          <w:color w:val="000000"/>
          <w:sz w:val="32"/>
          <w:szCs w:val="32"/>
        </w:rPr>
        <w:t>2</w:t>
      </w:r>
      <w:r>
        <w:rPr>
          <w:rFonts w:eastAsia="黑体;黑体" w:ascii="黑体;黑体" w:hAnsi="黑体;黑体"/>
          <w:b/>
          <w:color w:val="000000"/>
          <w:sz w:val="32"/>
          <w:szCs w:val="32"/>
          <w:lang w:val="en-US"/>
        </w:rPr>
        <w:t>5</w:t>
      </w:r>
      <w:r>
        <w:rPr>
          <w:rFonts w:ascii="黑体;黑体" w:hAnsi="黑体;黑体" w:eastAsia="黑体;黑体"/>
          <w:b/>
          <w:color w:val="000000"/>
          <w:sz w:val="32"/>
          <w:szCs w:val="32"/>
        </w:rPr>
        <w:t>年专升本《会计学原理》考试大纲</w:t>
      </w:r>
    </w:p>
    <w:p>
      <w:pPr>
        <w:pStyle w:val="Normal"/>
        <w:spacing w:lineRule="auto" w:line="360"/>
        <w:ind w:firstLine="562"/>
        <w:rPr>
          <w:rFonts w:ascii="仿宋;仿宋" w:hAnsi="仿宋;仿宋" w:eastAsia="仿宋;仿宋" w:cs="Times New Roman;Times New Roman"/>
          <w:b/>
          <w:b/>
          <w:sz w:val="28"/>
          <w:szCs w:val="28"/>
        </w:rPr>
      </w:pPr>
      <w:r>
        <w:rPr>
          <w:rFonts w:ascii="仿宋;仿宋" w:hAnsi="仿宋;仿宋" w:cs="Times New Roman;Times New Roman" w:eastAsia="仿宋;仿宋"/>
          <w:b/>
          <w:sz w:val="28"/>
          <w:szCs w:val="28"/>
        </w:rPr>
        <w:t>一、总纲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本大纲适用于：安徽省属普通高校（以及经过批准举办普通高等职业教育的成人高等院校）的应届全日制普通高职（专科）毕业生；安徽省高校毕业的具有普通高职（专科）学历的退役士兵。考试是国家承认的招收专科学生升入本科阶段学习的选拔性考试，旨在考核学生对于本课程是否达到进入本科学习水平的基本要求。考试需在统一规定的时间内，采用闭卷方式进行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本考试大纲是为财务管理专业专升本入学考试而制定的，旨在规定《会计学原理》课程考试的内容和范围，作为财务管理专业课考试命题的重要依据，力求紧密结合财会专业课程的教学内容，强调学生对《会计学原理》课程的基本知识、基本理论、基本方法的掌握，为学生升入本科后的专业学习打下良好的基础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本大纲的制定旨在贯彻国家和安徽省的相关要求，依据有关政策文件，根据“宽口径、厚基础、强能力、高素质”的原则，培养高质量实用技能型和复合创新型财务管理专门人才。考查内容主要围绕会计基本原理、账务处理原则以及会计报表</w:t>
      </w:r>
      <w:r>
        <w:rPr>
          <w:rFonts w:ascii="仿宋;仿宋" w:hAnsi="仿宋;仿宋" w:eastAsia="仿宋;仿宋"/>
          <w:sz w:val="28"/>
          <w:szCs w:val="28"/>
        </w:rPr>
        <w:t>结构</w:t>
      </w:r>
      <w:r>
        <w:rPr>
          <w:rFonts w:ascii="仿宋;仿宋" w:hAnsi="仿宋;仿宋" w:cs="Times New Roman;Times New Roman" w:eastAsia="仿宋;仿宋"/>
          <w:sz w:val="28"/>
          <w:szCs w:val="28"/>
        </w:rPr>
        <w:t>三个部分展开，使学生能够掌握会计基本原理，理解记账方法，学会财务会计报表的基本编制方式。考试以会计学相关原理知识为基础，强调课程的综合性和实践应用性，通过对各章节知识要点的扎实掌握和融会贯通实现创新性。</w:t>
      </w:r>
    </w:p>
    <w:p>
      <w:pPr>
        <w:pStyle w:val="Normal"/>
        <w:spacing w:lineRule="auto" w:line="360"/>
        <w:ind w:firstLine="562"/>
        <w:rPr>
          <w:rFonts w:ascii="仿宋;仿宋" w:hAnsi="仿宋;仿宋" w:eastAsia="仿宋;仿宋" w:cs="Times New Roman;Times New Roman"/>
          <w:b/>
          <w:b/>
          <w:sz w:val="28"/>
          <w:szCs w:val="28"/>
        </w:rPr>
      </w:pPr>
      <w:r>
        <w:rPr>
          <w:rFonts w:ascii="仿宋;仿宋" w:hAnsi="仿宋;仿宋" w:cs="Times New Roman;Times New Roman" w:eastAsia="仿宋;仿宋"/>
          <w:b/>
          <w:sz w:val="28"/>
          <w:szCs w:val="28"/>
        </w:rPr>
        <w:t>二、学科考查内容纲要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（</w:t>
      </w:r>
      <w:r>
        <w:rPr>
          <w:rFonts w:ascii="仿宋;仿宋" w:hAnsi="仿宋;仿宋" w:cs="Times New Roman;Times New Roman" w:eastAsia="仿宋;仿宋"/>
          <w:sz w:val="28"/>
          <w:szCs w:val="28"/>
        </w:rPr>
        <w:t>一</w:t>
      </w:r>
      <w:r>
        <w:rPr>
          <w:rFonts w:ascii="仿宋;仿宋" w:hAnsi="仿宋;仿宋" w:cs="Times New Roman;Times New Roman" w:eastAsia="仿宋;仿宋"/>
          <w:sz w:val="28"/>
          <w:szCs w:val="28"/>
        </w:rPr>
        <w:t>）</w:t>
      </w:r>
      <w:r>
        <w:rPr>
          <w:rFonts w:ascii="仿宋;仿宋" w:hAnsi="仿宋;仿宋" w:cs="Times New Roman;Times New Roman" w:eastAsia="仿宋;仿宋"/>
          <w:sz w:val="28"/>
          <w:szCs w:val="28"/>
        </w:rPr>
        <w:t>考核目标与要求</w:t>
      </w:r>
    </w:p>
    <w:p>
      <w:pPr>
        <w:pStyle w:val="Style14"/>
        <w:widowControl/>
        <w:spacing w:lineRule="auto" w:line="360"/>
        <w:ind w:firstLine="560"/>
        <w:rPr>
          <w:rFonts w:ascii="仿宋;仿宋" w:hAnsi="仿宋;仿宋" w:eastAsia="仿宋;仿宋"/>
          <w:color w:val="000000"/>
          <w:sz w:val="28"/>
          <w:szCs w:val="28"/>
        </w:rPr>
      </w:pPr>
      <w:r>
        <w:rPr>
          <w:rFonts w:ascii="仿宋;仿宋" w:hAnsi="仿宋;仿宋" w:eastAsia="仿宋;仿宋"/>
          <w:color w:val="000000"/>
          <w:sz w:val="28"/>
          <w:szCs w:val="28"/>
        </w:rPr>
        <w:t>本课程考试参考书目：《会计学原理》；主编：潘莹、饶兴明；上海财经大学出版社，</w:t>
      </w:r>
      <w:r>
        <w:rPr>
          <w:rFonts w:eastAsia="仿宋;仿宋" w:ascii="仿宋;仿宋" w:hAnsi="仿宋;仿宋"/>
          <w:color w:val="000000"/>
          <w:sz w:val="28"/>
          <w:szCs w:val="28"/>
        </w:rPr>
        <w:t>20</w:t>
      </w:r>
      <w:r>
        <w:rPr>
          <w:rFonts w:eastAsia="仿宋;仿宋" w:ascii="仿宋;仿宋" w:hAnsi="仿宋;仿宋"/>
          <w:color w:val="000000"/>
          <w:sz w:val="28"/>
          <w:szCs w:val="28"/>
        </w:rPr>
        <w:t>21</w:t>
      </w:r>
      <w:r>
        <w:rPr>
          <w:rFonts w:ascii="仿宋;仿宋" w:hAnsi="仿宋;仿宋" w:eastAsia="仿宋;仿宋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《会计学原理》是一门具有很强理论性和应用性的财务管理专业基础课程，在财务管理专业课程体系中有着重要的地位和作用。本科目考察学生对会计基本理论、基本方法和账务处理程序的掌握情况，要求学生能够深刻理解会计的基本原理，掌握会计核算的基本流程和会计报表基本结构，为学生</w:t>
      </w:r>
      <w:r>
        <w:rPr>
          <w:rFonts w:ascii="仿宋;仿宋" w:hAnsi="仿宋;仿宋" w:cs="Times New Roman;Times New Roman" w:eastAsia="仿宋;仿宋"/>
          <w:sz w:val="28"/>
          <w:szCs w:val="28"/>
        </w:rPr>
        <w:t>升入本科后的专业学习奠定良好的基础。</w:t>
      </w:r>
      <w:r>
        <w:rPr>
          <w:rFonts w:ascii="仿宋;仿宋" w:hAnsi="仿宋;仿宋" w:eastAsia="仿宋;仿宋"/>
          <w:sz w:val="28"/>
          <w:szCs w:val="28"/>
        </w:rPr>
        <w:t>具体包括：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eastAsia="仿宋;仿宋" w:ascii="仿宋;仿宋" w:hAnsi="仿宋;仿宋"/>
          <w:sz w:val="28"/>
          <w:szCs w:val="28"/>
        </w:rPr>
        <w:t>1</w:t>
      </w:r>
      <w:r>
        <w:rPr>
          <w:rFonts w:eastAsia="仿宋;仿宋" w:ascii="仿宋;仿宋" w:hAnsi="仿宋;仿宋"/>
          <w:sz w:val="28"/>
          <w:szCs w:val="28"/>
        </w:rPr>
        <w:t>.</w:t>
      </w:r>
      <w:r>
        <w:rPr>
          <w:rFonts w:ascii="仿宋;仿宋" w:hAnsi="仿宋;仿宋" w:eastAsia="仿宋;仿宋"/>
          <w:sz w:val="28"/>
          <w:szCs w:val="28"/>
        </w:rPr>
        <w:t>能力目标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能够熟练运用复式记账法进行基本会计处理；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能够阅读、编制基本的会计报表；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能够运用会计的基本原理与相关概念解决基本的会计问题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eastAsia="仿宋;仿宋" w:ascii="仿宋;仿宋" w:hAnsi="仿宋;仿宋"/>
          <w:sz w:val="28"/>
          <w:szCs w:val="28"/>
        </w:rPr>
        <w:t>2</w:t>
      </w:r>
      <w:r>
        <w:rPr>
          <w:rFonts w:eastAsia="仿宋;仿宋" w:ascii="仿宋;仿宋" w:hAnsi="仿宋;仿宋"/>
          <w:sz w:val="28"/>
          <w:szCs w:val="28"/>
        </w:rPr>
        <w:t>.</w:t>
      </w:r>
      <w:r>
        <w:rPr>
          <w:rFonts w:ascii="仿宋;仿宋" w:hAnsi="仿宋;仿宋" w:eastAsia="仿宋;仿宋"/>
          <w:sz w:val="28"/>
          <w:szCs w:val="28"/>
        </w:rPr>
        <w:t>知识目标</w:t>
      </w:r>
    </w:p>
    <w:p>
      <w:pPr>
        <w:pStyle w:val="Normal"/>
        <w:spacing w:lineRule="auto" w:line="360"/>
        <w:ind w:firstLine="560"/>
        <w:rPr>
          <w:rFonts w:ascii="仿宋;仿宋" w:hAnsi="仿宋;仿宋" w:cs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熟悉会计基础理论、掌握会计的基本理论、基本方法，基本技能；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明确会计的概念、基本职能、作用、对象；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理解并掌握会计要素、会计科目和账户、复式记账的相关理论、借贷记账法的内容及其应用；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掌握会计凭证、账簿的使用原则和财产清查方法；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掌握会计报表的结构和编制方法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（</w:t>
      </w:r>
      <w:r>
        <w:rPr>
          <w:rFonts w:ascii="仿宋;仿宋" w:hAnsi="仿宋;仿宋" w:eastAsia="仿宋;仿宋"/>
          <w:sz w:val="28"/>
          <w:szCs w:val="28"/>
        </w:rPr>
        <w:t>二</w:t>
      </w:r>
      <w:r>
        <w:rPr>
          <w:rFonts w:ascii="仿宋;仿宋" w:hAnsi="仿宋;仿宋" w:eastAsia="仿宋;仿宋"/>
          <w:sz w:val="28"/>
          <w:szCs w:val="28"/>
        </w:rPr>
        <w:t>）</w:t>
      </w:r>
      <w:r>
        <w:rPr>
          <w:rFonts w:ascii="仿宋;仿宋" w:hAnsi="仿宋;仿宋" w:eastAsia="仿宋;仿宋"/>
          <w:sz w:val="28"/>
          <w:szCs w:val="28"/>
        </w:rPr>
        <w:t>考试范围与要求</w:t>
      </w:r>
    </w:p>
    <w:p>
      <w:pPr>
        <w:pStyle w:val="Normal"/>
        <w:spacing w:lineRule="auto" w:line="36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考试范围主要围绕</w:t>
      </w:r>
      <w:r>
        <w:rPr>
          <w:rFonts w:ascii="仿宋;仿宋" w:hAnsi="仿宋;仿宋" w:eastAsia="仿宋;仿宋"/>
          <w:sz w:val="28"/>
          <w:szCs w:val="28"/>
        </w:rPr>
        <w:t>会计学原理的基本理论与方法展开。具体考查内容如下：</w:t>
      </w:r>
      <w:r>
        <w:rPr>
          <w:rFonts w:ascii="仿宋;仿宋" w:hAnsi="仿宋;仿宋" w:eastAsia="仿宋;仿宋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 xml:space="preserve">第一章  总论 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会计概述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的含义和职业机会（一般）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的产生和发展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会计的基本假设和会计核算基础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的基本假设（次重点）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核算基础（次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会计信息的质量要求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信息的含义（次重点）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信息使用者（次重点）</w:t>
      </w:r>
    </w:p>
    <w:p>
      <w:pPr>
        <w:pStyle w:val="Style15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信息的质量要求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会计核算方法体系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填制和审核凭证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设置会计账户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复式记账法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登记账簿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成本计算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6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清查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7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编制会计报表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 xml:space="preserve">第五节  </w:t>
      </w:r>
      <w:bookmarkStart w:id="0" w:name="_Hlk114601989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会计学科体系</w:t>
      </w:r>
      <w:bookmarkEnd w:id="0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与会计学原理的课程定位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学科体系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学原理的课程定位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章  会计要素和会计等式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会计要素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要素的含义与分类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要素及其确认条件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3.</w:t>
      </w: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要素的计量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会计等式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反映财务状况的会计等式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反映经营成果的会计等式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综合会计等式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经济业务对会计等式的影响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经济业务对会计恒等式的影响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1" w:name="_Hlk96715084"/>
      <w:bookmarkEnd w:id="1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章  会计账户和复式记账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2" w:name="_Hlk96715084"/>
      <w:bookmarkEnd w:id="2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会计科目与账户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科目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户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科目与会计账户的联系与区别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复式记账的基本原理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方法概述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单式记账法和复式记账法的比较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借贷记账法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借贷记账法的概念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借贷记账法的基本内容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借贷记账法的运用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借贷记账法的试算平衡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总分类账与明细分类账的平行登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总分类账与明细分类账的关系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总分类账和明细分类账的平行登记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平行登记的方法举例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3" w:name="_Hlk96715269"/>
      <w:bookmarkEnd w:id="3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章  制造企业主要经济业务核算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4" w:name="_Hlk96715269"/>
      <w:bookmarkEnd w:id="4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制造业生产经营过程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筹资业务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供应过程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生产过程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销售过程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资金退出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筹集资金业务的核算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投资者投入资金的核算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企业借入资金的核算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5" w:name="_Hlk96715278"/>
      <w:bookmarkEnd w:id="5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供应过程业务的核算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固定资产取得业务的核算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材料采购业务的核算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生产过程业务的核算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产品生产业务核算的主要内容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材料耗费业务的会计核算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人工费用的会计核算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固定资产折旧费用的核算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其他费用的核算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6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制造费用归集与分配的核算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7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完工产品的核算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五节  销售过程业务的核算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销售业务核算的内容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销售业务的核算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六节  财务成果的核算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利润的组成与计算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利润形成业务的核算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6" w:name="_Hlk96715278"/>
      <w:bookmarkEnd w:id="6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五章  会计凭证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会计凭证的种类和意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凭证的概念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凭证的作用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凭证的种类（次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原始凭证的填制和审核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原始凭证的分类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原始凭证的基本内容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原始凭证的填制要求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原始凭证的审核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记账凭证的填制和审核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的分类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的基本内容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的填制要求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的审核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会计凭证的传递和保管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凭证的传递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凭证的保管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六章  会计账簿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会计账簿概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概念及作用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与账户的关系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种类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基本内容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会计账簿的设置和登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.</w:t>
      </w:r>
      <w:r>
        <w:rPr>
          <w:rFonts w:eastAsia="仿宋;仿宋" w:cs="仿宋;仿宋" w:ascii="仿宋;仿宋" w:hAnsi="仿宋;仿宋"/>
          <w:b/>
          <w:bCs/>
          <w:color w:val="000000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设置和登记的基本要求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日记账的设置和登记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明细分类账的设置和登记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总分类账的设置和登记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记账规则与错账更正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启用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登记会计账簿的规则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更正错账的方法（次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对账和结账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对账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结账（次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五节  会计账簿的更换和保管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更换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账簿的保管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7" w:name="_Hlk96715045"/>
      <w:bookmarkEnd w:id="7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七章  财产清查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FF0000"/>
          <w:sz w:val="28"/>
          <w:szCs w:val="28"/>
        </w:rPr>
      </w:pPr>
      <w:bookmarkStart w:id="8" w:name="_Hlk96715045"/>
      <w:bookmarkEnd w:id="8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财产清查概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清查的概念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清查的分类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财产清查的方法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物资的盘存制度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清查的一般程序及方法（次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财产清查的处理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清查的处理流程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产清查结果的账务处理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9" w:name="_Hlk96715547"/>
      <w:bookmarkEnd w:id="9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八章  财务报表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10" w:name="_Hlk96715547"/>
      <w:bookmarkEnd w:id="10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财务报表概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务报表及其目标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务报表的概念及其组成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务报表的分类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财务报表的作用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资产负债表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资产负债表概述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资产负债表的作用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资产负债表的结构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资产负债表的编制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sz w:val="28"/>
          <w:szCs w:val="28"/>
        </w:rPr>
        <w:t>资产负债表编制示例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11" w:name="_Hlk96715576"/>
      <w:bookmarkEnd w:id="11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利润表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利润表的内容和结构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利润表的填列方法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sz w:val="28"/>
          <w:szCs w:val="28"/>
        </w:rPr>
        <w:t>利润表编制示例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12" w:name="_Hlk96715576"/>
      <w:bookmarkStart w:id="13" w:name="_Hlk96715616"/>
      <w:bookmarkEnd w:id="12"/>
      <w:bookmarkEnd w:id="13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现金流量表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bookmarkStart w:id="14" w:name="_Hlk96715616"/>
      <w:bookmarkEnd w:id="14"/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现金流量表的内容及结构（次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现金流量表的填列方法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bookmarkStart w:id="15" w:name="_Hlk96715604"/>
      <w:bookmarkEnd w:id="15"/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现金流量表的编制方法及程序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sz w:val="28"/>
          <w:szCs w:val="28"/>
        </w:rPr>
        <w:t>现金流量表的编制示例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bookmarkStart w:id="16" w:name="_Hlk96715604"/>
      <w:bookmarkEnd w:id="16"/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五节  所有者权益变动表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所有者权益变动表的内容及结构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所有者权益变动表的填列方法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所有者权益变动表的编制示例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六节  财务报表的初步分析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趋势分析法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比率分析法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九章  账务处理程序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账务处理程序概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账务处理程序的意义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账务处理程序的种类（一般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记账凭证账务处理程序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账务处理程序的特点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核算的凭证、账簿设置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账务处理的程序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记账凭证账务处理程序优缺点及适用范围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科目汇总表账务处理程序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科目汇总表账务处理程序的特点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科目汇总表核算的凭证、账簿设置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科目汇总表核算形式的账务处理程序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科目汇总表的编制方法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科目汇总表账务处理程序的优缺点及使用范围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6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科目汇总表账务处理程序运用举例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 xml:space="preserve">第四节  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汇总记账凭证账务处理程序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汇总记账凭证账务处理程序的概念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汇总记账凭证账务处理程序的凭证、账簿设置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汇总记账凭证账务处理的程序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汇总记账凭证的编制方法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汇总记账凭证账务处理程序的优缺点及适用范围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 xml:space="preserve">第五节 </w:t>
      </w: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 xml:space="preserve"> 多栏式日记账账务处理程序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多栏式日记账核算程序的特点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多栏式日记账核算程序的凭证、账簿设置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多栏式日记账处理程序（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不考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多栏式日记账处理程序优缺点及适用范围</w:t>
      </w:r>
      <w:r>
        <w:rPr>
          <w:rFonts w:ascii="仿宋;仿宋" w:hAnsi="仿宋;仿宋" w:cs="仿宋;仿宋" w:eastAsia="仿宋;仿宋"/>
          <w:color w:val="000000"/>
          <w:sz w:val="28"/>
          <w:szCs w:val="28"/>
          <w:lang w:eastAsia="zh-CN"/>
        </w:rPr>
        <w:t>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十章  会计工作的组织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一节  会计工作组织概述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组织会计工作的意义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组织会计工作的内容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组织会计工作的基本要求（一般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4.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工作的管理体制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5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模式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二节  会计机构与会计人员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机构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人员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三节  会计职业道德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职业道德的含义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职业道德的基本内容（重点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职业道德教育与修养（重点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四节  会计规范体系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我国会计规范的分层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法规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制定会计制度的基本原则及其基本内容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五节  会计档案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档案归档的具体要求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档案的归档、保管和调阅手续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档案的移交及销毁（不考查）</w:t>
      </w:r>
    </w:p>
    <w:p>
      <w:pPr>
        <w:pStyle w:val="Normal"/>
        <w:ind w:firstLine="562"/>
        <w:jc w:val="left"/>
        <w:rPr>
          <w:rFonts w:ascii="仿宋;仿宋" w:hAnsi="仿宋;仿宋" w:eastAsia="仿宋;仿宋" w:cs="仿宋;仿宋"/>
          <w:b/>
          <w:b/>
          <w:bCs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第六节  会计电算化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会计操作技术的发展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电算化会计的概念及特点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电算化会计的作用（不考查）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电算化会计的运用（不考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仿宋;仿宋" w:hAnsi="仿宋;仿宋" w:eastAsia="仿宋;仿宋" w:cs="Times New Roman;Times New Roman"/>
          <w:b/>
          <w:b/>
          <w:sz w:val="28"/>
          <w:szCs w:val="28"/>
        </w:rPr>
      </w:pPr>
      <w:r>
        <w:rPr>
          <w:rFonts w:ascii="仿宋;仿宋" w:hAnsi="仿宋;仿宋" w:cs="Times New Roman;Times New Roman" w:eastAsia="仿宋;仿宋"/>
          <w:b/>
          <w:sz w:val="28"/>
          <w:szCs w:val="28"/>
        </w:rPr>
        <w:t>试卷</w:t>
      </w:r>
      <w:r>
        <w:rPr>
          <w:rFonts w:ascii="仿宋;仿宋" w:hAnsi="仿宋;仿宋" w:cs="Times New Roman;Times New Roman" w:eastAsia="仿宋;仿宋"/>
          <w:b/>
          <w:sz w:val="28"/>
          <w:szCs w:val="28"/>
        </w:rPr>
        <w:t>结构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(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试卷总分为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150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分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67"/>
        <w:gridCol w:w="316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题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题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单项选择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判断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名词解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简答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业务题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（根据经济业务编制会计分录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0"/>
        <w:jc w:val="left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qFormat/>
    <w:rPr>
      <w:rFonts w:ascii="Calibri;Calibri" w:hAnsi="Calibri;Calibri" w:eastAsia="宋体;宋体" w:cs="Arial;Arial"/>
      <w:kern w:val="2"/>
      <w:sz w:val="18"/>
      <w:szCs w:val="18"/>
    </w:rPr>
  </w:style>
  <w:style w:type="character" w:styleId="Style13">
    <w:name w:val="表格"/>
    <w:qFormat/>
    <w:rPr>
      <w:rFonts w:ascii="Times New Roman;Times New Roman" w:hAnsi="Times New Roman;Times New Roman" w:eastAsia="宋体;宋体" w:cs="Times New Roman;Times New Roman"/>
      <w:sz w:val="13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200"/>
    </w:pPr>
    <w:rPr>
      <w:rFonts w:ascii="Calibri;Calibri" w:hAnsi="Calibri;Calibri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13:00Z</dcterms:created>
  <dc:creator>ck</dc:creator>
  <dc:description/>
  <dc:language>en-US</dc:language>
  <cp:lastModifiedBy>PJD110</cp:lastModifiedBy>
  <dcterms:modified xsi:type="dcterms:W3CDTF">2024-03-06T08:2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7F226528455B9BCC380F16954E74</vt:lpwstr>
  </property>
  <property fmtid="{D5CDD505-2E9C-101B-9397-08002B2CF9AE}" pid="3" name="KSOProductBuildVer">
    <vt:lpwstr>2052-12.1.0.16120</vt:lpwstr>
  </property>
</Properties>
</file>