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专升本招生考试工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程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普通专升本招生考试工作日程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65"/>
        <w:gridCol w:w="2403"/>
      </w:tblGrid>
      <w:tr>
        <w:trPr>
          <w:trHeight w:val="40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部门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</w:tr>
      <w:tr>
        <w:trPr>
          <w:trHeight w:val="5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向高校提交建档立卡家庭资格申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核查应届毕业生学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校荐生、建档立卡家庭考生、“</w:t>
            </w:r>
            <w:r>
              <w:rPr>
                <w:rFonts w:eastAsia="仿宋_GB2312" w:ascii="仿宋_GB2312" w:hAnsi="仿宋_GB2312"/>
                <w:sz w:val="24"/>
              </w:rPr>
              <w:t>3+2”</w:t>
            </w:r>
            <w:r>
              <w:rPr>
                <w:rFonts w:ascii="仿宋_GB2312" w:hAnsi="仿宋_GB2312" w:eastAsia="仿宋_GB2312"/>
                <w:sz w:val="24"/>
              </w:rPr>
              <w:t>转段考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高校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小语种考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高校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能力测试报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验专业综合能力测试报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高校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能力测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自荐生、保送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高校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（含缴费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考生申请合理便利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招生考试机构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并报送残疾人考生申请合理便利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招生考试机构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打印准考证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普通专升本考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招生考试机构、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公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申请成绩复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招生考试机构、</w:t>
            </w: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公布之日起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个自然日内</w:t>
            </w:r>
          </w:p>
        </w:tc>
      </w:tr>
    </w:tbl>
    <w:p>
      <w:pPr>
        <w:pStyle w:val="Normal"/>
        <w:spacing w:lineRule="exact" w:line="28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退役大学生士兵免试工作日程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69"/>
        <w:gridCol w:w="2310"/>
      </w:tblGrid>
      <w:tr>
        <w:trPr>
          <w:trHeight w:val="6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上报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招生考试机构、</w:t>
            </w: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资格审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招生考试机构、退役军人事务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选报招生高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组织首次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送首次志愿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征集志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组织征集志愿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送征集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剂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高校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招生考试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中旬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8:00Z</dcterms:created>
  <dc:creator>微软用户</dc:creator>
  <dc:description/>
  <dc:language>en-US</dc:language>
  <cp:lastModifiedBy>shijing</cp:lastModifiedBy>
  <cp:lastPrinted>2014-03-05T16:55:00Z</cp:lastPrinted>
  <dcterms:modified xsi:type="dcterms:W3CDTF">2024-12-19T07:06:02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322C11C44F3E8D0307DF18DABE34</vt:lpwstr>
  </property>
  <property fmtid="{D5CDD505-2E9C-101B-9397-08002B2CF9AE}" pid="3" name="KSOProductBuildVer">
    <vt:lpwstr>2052-11.8.2.12085</vt:lpwstr>
  </property>
</Properties>
</file>